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83</w:t>
      </w:r>
      <w:r>
        <w:rPr>
          <w:rFonts w:ascii="宋体" w:hAnsi="宋体" w:cs="宋体"/>
          <w:sz w:val="21"/>
          <w:szCs w:val="21"/>
        </w:rPr>
        <w:t>岁，处于昏迷状态。近日患者骶尾部皮肤出现</w:t>
      </w:r>
      <w:r>
        <w:rPr>
          <w:rFonts w:eastAsia="宋体" w:cs="宋体" w:ascii="宋体" w:hAnsi="宋体"/>
          <w:sz w:val="21"/>
          <w:szCs w:val="21"/>
        </w:rPr>
        <w:t>50cm×100cm</w:t>
      </w:r>
      <w:r>
        <w:rPr>
          <w:rFonts w:ascii="宋体" w:hAnsi="宋体" w:cs="宋体"/>
          <w:sz w:val="21"/>
          <w:szCs w:val="21"/>
        </w:rPr>
        <w:t>压疮，破溃的水泡上脓性分泌物增多，出现皮下组织感染、坏死。此时患者压疮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炎性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淤血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因股骨骨折行牵引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为其床上擦浴过程中病人突然感到寒战、心慌、面色苍白出冷汗，护士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请家属协助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停止操作为病人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快速度，完成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鼓励病人做张口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边擦洗边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对浅度溃疡期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%</w:t>
      </w:r>
      <w:r>
        <w:rPr>
          <w:rFonts w:ascii="宋体" w:hAnsi="宋体" w:cs="宋体"/>
          <w:sz w:val="21"/>
          <w:szCs w:val="21"/>
        </w:rPr>
        <w:t>过氧化氢清洁创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现红、肿、热、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需处理，增加翻身次数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科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水泡可抽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为促进局部血液循环，可用乙醇进行局部或全背按摩，乙醇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9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口腔护理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口腔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除所有病原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进食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口腔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口腔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仰卧位患者，压疮最常好发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坐骨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骶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后上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肩胛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跟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为预防压疮，“六勤”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勤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勤交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勤擦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勤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勤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列晨间护理工作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问候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放口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助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整理床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了解夜间睡眠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发生压疮的病人如病情许可，应给予的膳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蛋白质、高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盐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脂肪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盐、高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描述炎性浸润期压疮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呈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下硬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大、小水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疱表皮剥脱，露出湿润的创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创面上有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2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