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中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中药处方中，直接写药物正名或炒制，即付蜜制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茴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百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香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不属于并开药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猪茯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潼白蒺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冬瓜皮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马蹄决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苍白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棱术是什么药的处方合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六棱菊、莪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三棱、白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三棱、莪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三棱、苍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六棱菊、白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炒三仙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以下都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炒神曲、炒麦芽、炒山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炒神曲、炒枳实、炒山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炒神曲、炒麦芽、炒谷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炒麦麸、炒麦芽、炒山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不属于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焦四仙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焦枳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焦神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焦麦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焦山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焦槟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牛蒡子的应付规格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力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牛蒡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牛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炒牛蒡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鼠黏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太子参的应付规格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孩儿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太子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童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园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生太子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苦桔梗的应付规格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桔梗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南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北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苦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玉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不是川贝母的处方用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松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炉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川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青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不属于大黄的处方用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炒清宁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酒大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军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宁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4-12T09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