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英语四级口语考前练习：阅读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由于缺乏语言环境，虽然大家的英语水平不错，口语却相对较差。很开心大家选择了</w:t>
      </w:r>
      <w:hyperlink r:id="rId2" w:tgtFrame="https://cet46.wendu.com/2019/0419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口语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，</w:t>
      </w:r>
      <w:hyperlink r:id="rId3" w:tgtFrame="https://cet46.wendu.com/2019/0419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编为大家准备了很多备考资料。今天学习一下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英语四级口语考前练习：阅读，希望对您有所帮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微信公众号【</w:t>
      </w:r>
      <w:hyperlink r:id="rId4" w:tgtFrame="https://cet46.wendu.com/2019/0419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文都四六级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】丨官方微博【</w:t>
      </w:r>
      <w:hyperlink r:id="rId5" w:tgtFrame="https://cet46.wendu.com/2019/0419/_blank">
        <w:r>
          <w:rPr>
            <w:rStyle w:val="InternetLink"/>
            <w:rFonts w:eastAsia="宋体" w:cs="宋体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文都四六级培训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英语四级口语考前练习：阅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组讨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: what kind of book do you like, Liming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: I usually read all kinds of books such like history, scientific, novels and so on, but books related history is my best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: oh, really? But why do you like reading history books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: in my opinion, from history, i can learn so many old Chinese cultures that i don’t know before and from history books, i understand a country’s past, which is really strange. In addition, there are so many hero’s story that is interesting. I also want to be a hero. Hahaha..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: it sounds interesting,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:yeah, but, what kind of books do you like to read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:emmm... I am not very interested history, however, i am really like reading novels. Because i always imagine that i am the protagonist, and i also go through the same life with that in the story. It is really attractive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: i also read novels sometimes, i don’t like it and dislike it, i regard novels as a kind of relaxation. By the way, generally, what way do you buy book? Because i want to buy some books that is difficult to find. A: maybe i can give you some suggestion. I like buying books online and i know a online store named Shuwu where has all kinds of books, you can have a try to look for the book you want in that store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: that’s great, thank you very much, but i never use online shopping before, so i don’t know how to buy goods on internet? Can you teach me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: of course, don’s worry, it really so easy, now, we can go to library to find a computer and i will teach you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: thanks very much, let’s go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就是文都四六级小编为各位考生总结的英语四级口语。希望大家从现在开始，指定复习规划并严格执行，争取在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的英语四六级考试中取得好成绩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kouyu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dwz.cn/WHisrUkU" TargetMode="External"/><Relationship Id="rId5" Type="http://schemas.openxmlformats.org/officeDocument/2006/relationships/hyperlink" Target="https://weibo.com/17koword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4-19T06:57:1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