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英语四级口语考前练习：旅游益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个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于缺乏语言环境，虽然大家的英语水平不错，口语却相对较差。很开心大家选择了</w:t>
      </w:r>
      <w:hyperlink r:id="rId2" w:tgtFrame="https://cet46.wendu.com/2019/0418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口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，</w:t>
      </w:r>
      <w:hyperlink r:id="rId3" w:tgtFrame="https://cet46.wendu.com/2019/0418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准备了很多备考资料。今天学习一下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英语四级口语考前练习：旅游益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希望对您有所帮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信公众号【</w:t>
      </w:r>
      <w:hyperlink r:id="rId4" w:tgtFrame="https://cet46.wendu.com/2019/0418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】丨官方微博【</w:t>
      </w:r>
      <w:hyperlink r:id="rId5" w:tgtFrame="https://cet46.wendu.com/2019/0418/_blank">
        <w:r>
          <w:rPr>
            <w:rStyle w:val="InternetLink"/>
            <w:rFonts w:eastAsia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文都四六级培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四级口语常考话题：旅游益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njoy the beautiful nature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享受美丽的大自然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ross-cultural contact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文化交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gain knowledge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获得知识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xpand living experiences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加生活经历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mprove quality of life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生活质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就是文都四六级小编为各位考生总结的英语四级口语。希望大家从现在开始，指定复习规划并严格执行，争取在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的英语四六级考试中取得好成绩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kouyu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19T06:59:1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