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六级翻译模板：网络管制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30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hyperlink r:id="rId2" w:tgtFrame="https://cet46.wendu.com/2019/041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翻译模板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网络管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的电脑还没联网，也想过要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terne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上。据说，网上黄毒泛滥，还有些反动的东西在传播，这些说法把我吓住了。前些时候有人建议对网络加以限制，我很赞成。说实在的，哪能容许信息自由的传播。但假如我对这件事还有点了解，我要说：除了一剪子剪掉，没有什么限制的方法。那东西太快，太邪门了。现在社会信息爆炸，想要审查太困难，不如禁止方便。假如我做生意，或者搞科技，没有网络会有些困难。但我何必为商人、工程师们操心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信息高速网上，海量的信息在流动。但是我，一个爬格子的，不知道他们也能行。所以，把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terne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剪掉吧，省得我听了心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s://cet46.wendu.com/2019/041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翻译模板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译文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y computer is still not online,and I ve thought about getting connected to the Internet.But I ve heard there s a lot of pornography and nasty things spreading on the Internet,as well as some reactionary political stuff,which scares me a lot.Recently some people suggested that the use of Internet should be imposed on some restrictions.I couldn t agree more.Surely,how can we allow the free flow of information?But if I understand a little more about the situation,then I should say:“other than just cutting it all off clean,there s really no way to put limits on it.”That stuff is just so fast,so amazing.With the information explosion,it s too difficult to censor it all—banning it would be easier.If I were in business,or doing scientific and technological work,it would be difficult for me without internet.But why should I worry for businessmen and engineers?There is indeed a vast ocean of information flowing on the information superhighway.But for someone like me who writes for a living,I can get along without it.So I say:cut of the Internet completely so that I don t have to be bothered with i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fanyi/" TargetMode="External"/><Relationship Id="rId3" Type="http://schemas.openxmlformats.org/officeDocument/2006/relationships/hyperlink" Target="https://cet46.wendu.com/cet6/fany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9T07:02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