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脊柱手术时，患者体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折刀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脊柱骨折患者急救运送方法，下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软担架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人平托放于硬板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人抱持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人抱持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人背负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脊柱骨折中，下列哪项叙述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绝大数是由间接暴力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腰段交界处脊柱活动较多，最不易受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脊柱骨折可导致脊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伸直型脊柱骨折极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屈曲型脊柱骨折最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引起脊髓损伤最常见的脊柱骨折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暴力造成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屈曲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伸展性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纵向压力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扭转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判断脊柱骨折脱位是否并发脊髓损伤。下列哪项检查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系统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腰穿作奎肯试验及脑脊液生化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外伤性截瘫患者，建立反射性膀胱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留置导尿，定时开放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周更换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更换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抬高床头，多饮开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日膀胱冲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截瘫患者的泌尿系护理，以下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菌操作下留置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留置导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后改定期开启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饮水，增加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放引流时间以每次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导尿管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更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截瘫患者足部用支架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预防肌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关节僵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下肢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9T08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