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急性血源性骨髓炎晚期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质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死骨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形成局限性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骨形成和骨性死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坏死并化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急性血源性骨髓炎护理中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肢必须给予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物理降温、预防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蛋白质、高糖、高维生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温正常后，还应继续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体温正常后可下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急性骨髓炎以下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常见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岁以下儿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发生于长骨干骺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寒战、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肢持续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检查无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化脓性脊髓炎最多见的致病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型溶血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流感嗜血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肠埃希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产气荚膜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有关化脓性关节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见于老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好发于髋关节和膝关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男性多于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主要致病菌为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营养不良的小儿多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化脓性关节炎患者放置的引流管，其拔管指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退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引流液细菌培养阴性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停用抗菌药滴注后几天内无引流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关节无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常规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高热、寒战，右股骨下端疼痛，干骺端深压痛，根据该患者的症状判断其最有可能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血源性骨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皮下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风湿性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化脓性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岁。右膝关节急性化脓性关节炎，抗生素治疗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，体温已恢复正常，以下护理措施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继续监测体温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卧床时抬高患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蛋白质、高糖、高维生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继续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鼓励患者逐渐下床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19T08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