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老年男性尿潴留最常见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尿路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膀胱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尿道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良性前列腺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低血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前列腺增生最先出现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排尿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膀胱刺激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脱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66</w:t>
      </w:r>
      <w:r>
        <w:rPr>
          <w:rFonts w:ascii="宋体" w:hAnsi="宋体" w:cs="宋体"/>
          <w:sz w:val="21"/>
          <w:szCs w:val="21"/>
        </w:rPr>
        <w:t>岁，因“夜尿增多</w:t>
      </w:r>
      <w:r>
        <w:rPr>
          <w:rFonts w:eastAsia="宋体"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夜</w:t>
      </w:r>
      <w:r>
        <w:rPr>
          <w:rFonts w:eastAsia="宋体" w:cs="宋体" w:ascii="宋体" w:hAnsi="宋体"/>
          <w:sz w:val="21"/>
          <w:szCs w:val="21"/>
        </w:rPr>
        <w:t>)3</w:t>
      </w:r>
      <w:r>
        <w:rPr>
          <w:rFonts w:ascii="宋体" w:hAnsi="宋体" w:cs="宋体"/>
          <w:sz w:val="21"/>
          <w:szCs w:val="21"/>
        </w:rPr>
        <w:t>年，排尿困难、尿线变细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”来诊。诊断应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慢性膀胱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慢性肾盂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良性前列腺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膀胱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尿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膀胱内充满尿液，其压力增高，迫使少量尿液自尿道口溢出，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真性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尿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充盈性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尿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诊断良性前列腺增生，简单易行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超声波探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残余尿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膀胱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直肠指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男，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岁。既往有排尿困难史多年，近日受凉感冒后下腹胀痛，不能排尿，直肠指诊前列腺肥大。该患者首要的处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导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抗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诊前列腺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诊耻骨上膀胱造瘘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护士在患者行“经尿道前列腺电切术”前，告诉患者术后会在尿道插三腔气囊导尿管，并解释其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引流尿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压迫出血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膀胱冲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排尿功能训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方便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4-19T08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