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肩关节周围炎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女性多于男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侧多于右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少年多于老年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角肌有轻度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肩关节外展、外旋、后伸受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肩关节周围炎的早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肩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废用性肌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方肩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下瘀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肩关节周围炎的好发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年龄发生率相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期肩关节周围炎的最佳治疗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以手术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肩部制动，局部温热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肩部制动，局部冷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腰椎间盘突出症早期最多见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homas</w:t>
      </w:r>
      <w:r>
        <w:rPr>
          <w:rFonts w:ascii="宋体" w:hAnsi="宋体" w:cs="宋体"/>
          <w:sz w:val="21"/>
          <w:szCs w:val="21"/>
        </w:rPr>
        <w:t>征试验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深静脉通畅试验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交通支瓣膜功能试验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腿抬高试验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宾斯基征</w:t>
      </w:r>
      <w:r>
        <w:rPr>
          <w:rFonts w:eastAsia="宋体" w:cs="宋体" w:ascii="宋体" w:hAnsi="宋体"/>
          <w:sz w:val="21"/>
          <w:szCs w:val="21"/>
        </w:rPr>
        <w:t>(+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青壮年腰痛最常见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劳损，椎间盘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脓性感染，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质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天生性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腰椎管狭窄症与腰椎间盘突出症的鉴别，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无向下肢的放射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无间歇性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腰部疼痛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腰椎管狭窄症最有意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椎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腰椎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腰椎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腰椎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腰椎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腰椎管狭窄症的主要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肌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压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弯腰时疼痛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间歇性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asegue</w:t>
      </w:r>
      <w:r>
        <w:rPr>
          <w:rFonts w:ascii="宋体" w:hAnsi="宋体" w:cs="宋体"/>
          <w:sz w:val="21"/>
          <w:szCs w:val="21"/>
        </w:rPr>
        <w:t>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若妊娠期间妇女发生腰椎间盘突出症，一般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腰椎盘较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韧带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体位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动度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肉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9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