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医师开汤剂处方时，若对药物的产地、炮制有特殊要求，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接告知调剂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明在药品之后上方，并加括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药名之前写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处方前记中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处方后记中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属于药物类药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蜂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茶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不属于大黄的处方用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炒清宁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酒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军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宁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是川贝母的处方用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松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炉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川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苦桔梗的应付规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桔梗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南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北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苦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玉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太子参的应付规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孩儿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童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园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牛蒡子的应付规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力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牛蒡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牛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炒牛蒡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鼠黏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不属于“焦四仙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焦枳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焦神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焦麦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焦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槟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“炒三仙”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下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炒神曲、炒麦芽、炒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炒神曲、炒枳实、炒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炒神曲、炒麦芽、炒谷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炒麦麸、炒麦芽、炒山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棱术是什么药的处方合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六棱菊、莪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棱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棱、莪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棱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六棱菊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19T09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