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医师开具的处方有效期最长不得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处方管理制度，以下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诊处方的印刷用纸应为淡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处方一般不得超过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日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处方中的药品剂量与数量一律用阿拉伯数字书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西药、中成药、中药饮片要分别开具处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麻醉药品处方保留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海藻、甘草在同一处方中出现时，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行改方后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与其他调剂人员协商后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找出具处方的医生重新签字后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拒绝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照方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处方留存期限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已登记的处方由单位负责人批准销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毒性中药处方留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醉中药处方留存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般药处方留存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处方留存期满后登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医师处方有效期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超过期限则减去过期天数的剂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当日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内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日内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超过期限自行更改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药物适合烊化服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羚羊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然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沉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海金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鹿角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矿石类中药因质地坚硬煎煮时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烊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包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后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冲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药物在临床使用时不属于冲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蕲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鹿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羚羊角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药物不需后下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鱼腥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薄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豆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开具哪类处方时，应有病历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超剂量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醉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神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疗用毒性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放射性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19T09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