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主管中药师</w:t>
      </w:r>
      <w:r>
        <w:rPr>
          <w:rFonts w:ascii="宋体" w:hAnsi="宋体" w:cs="宋体"/>
          <w:lang w:val="en-US" w:eastAsia="zh-CN"/>
        </w:rPr>
        <w:t>考试</w:t>
      </w:r>
      <w:r>
        <w:rPr>
          <w:rFonts w:ascii="宋体" w:hAnsi="宋体" w:cs="宋体"/>
          <w:lang w:val="en-US" w:eastAsia="zh-CN"/>
        </w:rPr>
        <w:t>复习持续推进中</w:t>
      </w:r>
      <w:r>
        <w:rPr>
          <w:rFonts w:ascii="宋体" w:hAnsi="宋体" w:cs="宋体"/>
          <w:lang w:val="en-US" w:eastAsia="zh-CN"/>
        </w:rPr>
        <w:t>，</w:t>
      </w:r>
      <w:r>
        <w:rPr>
          <w:rFonts w:ascii="宋体" w:hAnsi="宋体" w:cs="宋体"/>
          <w:lang w:val="en-US" w:eastAsia="zh-CN"/>
        </w:rPr>
        <w:t>准备参加今年考试的同学现在要认真对待复习工作，取得良好的复习效果，积累相关知识，为考试打下良好的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主管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主管中药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除哪项外都是炮制类术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医师书写处方前记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疗、预防、保健机构名称，费别，患者姓名、性别、年龄、门诊，科别或病室和床位号，临床诊断，开具日期等，并可添列专科要求的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预防、保健机构名称，处方编号，费别，患者姓名、性别、年龄、门诊或住院病历号，科别或病室和床位号，临床诊断，开具日期等，并可添列专科要求的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编号，费别，患者姓名、性别、年龄、门诊或住院病历号，科别或病室和床位号，临床诊断，开具日期等，并可添列专科要求的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预防、保健机构名称，处方编号，费别。性别、年龄、门诊或住院病历号。科别或病室和床位号，临床诊断，开具日期等，并可添列专科要求的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疗、预防，保健机构名称。处方编号，费别，患者姓名、性别、年龄、门诊或住院病历号。科别或病室等，并可添列专科要求的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张处方可以没有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针对兼证起主要治疗作用的药物，也可称谓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以消除或减弱君、臣药的毒性，或制约其峻烈之性的药物，可称谓反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病重邪盛，可能拒药时，配用与君、臣药性味相反而又能在治疗中起相成作用的药物，可称谓佐制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引经药或调和药性的药物称之使药，一张处方可有可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关于处方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广义的处方指载有药品名称、数量等内容和制备任何一种制剂的书面文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狭义的处方指由注册的执业医师和执业助理医师在诊疗活动中为患者开具的、由药学专业技术人员审核、调配、核对，并作为发药凭证的医疗用药的医疗文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处方是载有中药名称、数量、煎服用法等内容和制备任何中药制剂的书面文件，是医师辨证论治的书面记录和凭证，反映了医师的辩证理法和用药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药处方是医师给中药调剂人员的书面通知。又是中药调剂工作的依据，也是计价、统计的凭证，具有法律意义。同时又具有技术上和经济上的意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执业医师和执业助理医师为患者开具的处方专供医疗机构工作人员使用，不具有法律意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药调剂工作的依据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生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患者自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斗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的君、臣、佐、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处方中药品名称不应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俗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华人民共和国药典》收载的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药品通用名称》收载的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经国家批准的专利药品名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通用名或商品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麻醉药品处方应保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半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通处方、应急处方、儿科处方应保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关于处方管理，下列叙述中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审阅人员不得擅自修改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处方字迹应当清楚，不得涂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写实足年龄，婴幼儿写日、月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处方开具三日内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开具处方后的空白处应划一斜线，以示处方完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以下叙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麻醉药品处方的印刷用纸为淡红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药饮片处方的书写，可按君、臣、佐、使的顺序排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处方审阅人员不得擅自修改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处方有效期最长不得超过</w:t>
      </w:r>
      <w:r>
        <w:rPr>
          <w:rFonts w:eastAsia="宋体" w:cs="宋体" w:ascii="宋体" w:hAnsi="宋体"/>
          <w:sz w:val="21"/>
          <w:szCs w:val="21"/>
        </w:rPr>
        <w:t>3</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调剂、煎煮的特殊要求应在药名之前写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主管中药师</w:t>
      </w:r>
      <w:r>
        <w:rPr>
          <w:rFonts w:ascii="宋体" w:hAnsi="宋体" w:cs="宋体"/>
          <w:lang w:val="en-US" w:eastAsia="zh-CN"/>
        </w:rPr>
        <w:t>考试复习题的内容，希望大家能够</w:t>
      </w:r>
      <w:r>
        <w:rPr>
          <w:rFonts w:ascii="宋体" w:hAnsi="宋体" w:cs="宋体"/>
          <w:lang w:val="en-US" w:eastAsia="zh-CN"/>
        </w:rPr>
        <w:t>保持健康向上的复习状态</w:t>
      </w:r>
      <w:r>
        <w:rPr>
          <w:rFonts w:ascii="宋体" w:hAnsi="宋体" w:cs="宋体"/>
          <w:lang w:val="en-US" w:eastAsia="zh-CN"/>
        </w:rPr>
        <w:t>，</w:t>
      </w:r>
      <w:r>
        <w:rPr>
          <w:rFonts w:ascii="宋体" w:hAnsi="宋体" w:cs="宋体"/>
          <w:lang w:val="en-US" w:eastAsia="zh-CN"/>
        </w:rPr>
        <w:t>顺利度过自己的复习阶段</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4-19T09: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