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属于并开药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猪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潼白蒺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冬瓜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马蹄决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苍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中药处方中，直接写药物正名或炒制，即付蜜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药处方中直接写药材的正名或炒制时，即付酒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穿山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王不留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海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山茱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中药处方中直接写药材的正名或炒制时，即付炒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紫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艾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药处方中，直接写药材的正名或炒制时，即付醋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延胡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益智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枳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骨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中药处方中，直接写药物的正名或炒制时，即付盐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刺猬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冬瓜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药物调剂、煎煮的特殊要求应注明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需要注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名之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处方右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处方左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品之后上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修治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除去异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强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洁净药物，除去非药用部位和杂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掩盖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处方中不可少的主要部分，药力居方中之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臣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哪项不属于处方的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土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单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秘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法定处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19T09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