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9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英语四级词汇必会词：法律类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</w:t>
      </w:r>
      <w:hyperlink r:id="rId2" w:tgtFrame="https://cet46.wendu.com/2019/0425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6632F"/>
            <w:spacing w:val="0"/>
            <w:sz w:val="24"/>
            <w:szCs w:val="24"/>
            <w:u w:val="none"/>
            <w:shd w:fill="FFFFFF" w:val="clear"/>
          </w:rPr>
          <w:t>四级词汇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必会词：法律类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stockbroker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股票经纪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interpreter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口译者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attorney [ə'tɜrni]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律师、检察官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judge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官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fringe benefit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额外福利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testimony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证言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feasibility [ˌfizəˈbɪləti] study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可行性研究 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innovation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新革新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be specialize in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研究于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e a master of .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专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charts and tables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表和表格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market research consultant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市场研究顾问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workforce=labour force=manpower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劳动力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the persistent intensity work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持续强度的工作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30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nterpersonal relationship(realm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际关系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领域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cihu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4-25T06:09:07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