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英语四级词汇必会词：课程类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四级词汇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时，无论选词填空、快速阅读，还是短篇阅读，对于理解文章意思会有很大帮助，在做题的时候就不会感觉到有难题了。今天</w:t>
      </w:r>
      <w:hyperlink r:id="rId2" w:tgtFrame="https://cet46.wendu.com/2019/0425/_blank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大家分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英语</w:t>
      </w:r>
      <w:hyperlink r:id="rId3" w:tgtFrame="https://cet46.wendu.com/2019/0425/_blank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四级词汇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必会词：课程类，希望对您有所帮助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/>
      </w:pPr>
      <w:r>
        <w:rPr>
          <w:rStyle w:val="StrongEmphasis"/>
          <w:color w:val="45B035"/>
        </w:rPr>
        <w:t>微信公众号</w:t>
      </w:r>
      <w:r>
        <w:rPr>
          <w:rStyle w:val="StrongEmphasis"/>
        </w:rPr>
        <w:t>【</w:t>
      </w:r>
      <w:hyperlink r:id="rId4" w:tgtFrame="https://cet46.wendu.com/2019/0425/_blank">
        <w:r>
          <w:rPr>
            <w:rStyle w:val="InternetLink"/>
            <w:color w:val="F6632F"/>
          </w:rPr>
          <w:t>文都四六级</w:t>
        </w:r>
      </w:hyperlink>
      <w:r>
        <w:rPr>
          <w:rStyle w:val="StrongEmphasis"/>
        </w:rPr>
        <w:t>】</w:t>
      </w:r>
      <w:r>
        <w:rPr>
          <w:rStyle w:val="StrongEmphasis"/>
          <w:color w:val="FF0000"/>
        </w:rPr>
        <w:t>丨</w:t>
      </w:r>
      <w:r>
        <w:rPr>
          <w:rStyle w:val="StrongEmphasis"/>
          <w:color w:val="45B035"/>
        </w:rPr>
        <w:t>官方微博</w:t>
      </w:r>
      <w:r>
        <w:rPr>
          <w:rStyle w:val="StrongEmphasis"/>
          <w:color w:val="FF0000"/>
        </w:rPr>
        <w:t>【</w:t>
      </w:r>
      <w:hyperlink r:id="rId5" w:tgtFrame="https://cet46.wendu.com/2019/0425/_blank">
        <w:r>
          <w:rPr>
            <w:rStyle w:val="InternetLink"/>
            <w:color w:val="FF0000"/>
          </w:rPr>
          <w:t>@</w:t>
        </w:r>
      </w:hyperlink>
      <w:hyperlink r:id="rId6" w:tgtFrame="https://cet46.wendu.com/2019/0425/_blank">
        <w:r>
          <w:rPr>
            <w:rStyle w:val="InternetLink"/>
            <w:color w:val="F6632F"/>
          </w:rPr>
          <w:t>文都四六级</w:t>
        </w:r>
      </w:hyperlink>
      <w:r>
        <w:rPr>
          <w:rStyle w:val="StrongEmphasis"/>
        </w:rPr>
        <w:t>培训</w:t>
      </w:r>
      <w:r>
        <w:rPr>
          <w:rStyle w:val="StrongEmphasis"/>
          <w:color w:val="FF0000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/>
      </w:pPr>
      <w:r>
        <w:rPr>
          <w:rStyle w:val="StrongEmphasis"/>
          <w:color w:val="45B035"/>
        </w:rPr>
        <w:t>点击查看：</w:t>
      </w:r>
      <w:hyperlink r:id="rId7" w:tgtFrame="https://cet46.wendu.com/2019/0425/_blank">
        <w:r>
          <w:rPr>
            <w:rStyle w:val="InternetLink"/>
            <w:color w:val="FF0000"/>
          </w:rPr>
          <w:t>2019</w:t>
        </w:r>
        <w:r>
          <w:rPr>
            <w:rStyle w:val="InternetLink"/>
            <w:color w:val="FF0000"/>
          </w:rPr>
          <w:t>年大学英语四六级精品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>英语</w:t>
      </w:r>
      <w:hyperlink r:id="rId8" w:tgtFrame="https://cet46.wendu.com/2019/0425/_blank">
        <w:r>
          <w:rPr>
            <w:rStyle w:val="InternetLink"/>
            <w:color w:val="F6632F"/>
          </w:rPr>
          <w:t>四级词汇</w:t>
        </w:r>
      </w:hyperlink>
      <w:r>
        <w:rPr/>
        <w:t>必会词：课程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bureaucracy [bjə'rɑkrəsi] </w:t>
      </w:r>
      <w:r>
        <w:rPr/>
        <w:t>官僚主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public institutions </w:t>
      </w:r>
      <w:r>
        <w:rPr/>
        <w:t>公立组织</w:t>
      </w:r>
      <w:r>
        <w:rPr/>
        <w:t>(</w:t>
      </w:r>
      <w:r>
        <w:rPr/>
        <w:t>学校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private school </w:t>
      </w:r>
      <w:r>
        <w:rPr/>
        <w:t>私立学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equal access </w:t>
      </w:r>
      <w:r>
        <w:rPr/>
        <w:t>平等机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curriculum </w:t>
      </w:r>
      <w:r>
        <w:rPr/>
        <w:t>课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>primary school</w:t>
      </w:r>
      <w:r>
        <w:rPr/>
        <w:t>小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secondary school </w:t>
      </w:r>
      <w:r>
        <w:rPr/>
        <w:t>中等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scholarship </w:t>
      </w:r>
      <w:r>
        <w:rPr/>
        <w:t>奖学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associate professor </w:t>
      </w:r>
      <w:r>
        <w:rPr/>
        <w:t>副教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guest professor </w:t>
      </w:r>
      <w:r>
        <w:rPr/>
        <w:t>客座教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 xml:space="preserve">semester </w:t>
      </w:r>
      <w:r>
        <w:rPr/>
        <w:t>学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/>
        <w:t>在四级考试中，</w:t>
      </w:r>
      <w:r>
        <w:rPr>
          <w:rStyle w:val="StrongEmphasis"/>
        </w:rPr>
        <w:t>四级词汇量</w:t>
      </w:r>
      <w:r>
        <w:rPr/>
        <w:t>的积累是很重要的，同学们在复习</w:t>
      </w:r>
      <w:hyperlink r:id="rId9" w:tgtFrame="https://cet46.wendu.com/2019/0425/_blank">
        <w:r>
          <w:rPr>
            <w:rStyle w:val="InternetLink"/>
            <w:color w:val="F6632F"/>
          </w:rPr>
          <w:t>四级词汇</w:t>
        </w:r>
      </w:hyperlink>
      <w:r>
        <w:rPr/>
        <w:t>的时候一定要认真对待，</w:t>
      </w:r>
      <w:r>
        <w:rPr>
          <w:rStyle w:val="StrongEmphasis"/>
        </w:rPr>
        <w:t>四级词汇</w:t>
      </w:r>
      <w:r>
        <w:rPr/>
        <w:t>是应对四级考试的基础，尽量多的积累</w:t>
      </w:r>
      <w:r>
        <w:rPr>
          <w:rStyle w:val="StrongEmphasis"/>
        </w:rPr>
        <w:t>四级词汇</w:t>
      </w:r>
      <w:r>
        <w:rPr/>
        <w:t>量才会使我们考试时把握更大。在这里，</w:t>
      </w:r>
      <w:hyperlink r:id="rId10" w:tgtFrame="https://cet46.wendu.com/2019/0425/_blank">
        <w:r>
          <w:rPr>
            <w:rStyle w:val="InternetLink"/>
            <w:color w:val="F6632F"/>
          </w:rPr>
          <w:t>文都四六级</w:t>
        </w:r>
      </w:hyperlink>
      <w:r>
        <w:rPr/>
        <w:t>考试网祝同学们早日通过</w:t>
      </w:r>
      <w:hyperlink r:id="rId11" w:tgtFrame="https://cet46.wendu.com/2019/0425/_blank">
        <w:r>
          <w:rPr>
            <w:rStyle w:val="InternetLink"/>
            <w:color w:val="F6632F"/>
          </w:rPr>
          <w:t>四级考试</w:t>
        </w:r>
      </w:hyperlink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cihui/" TargetMode="External"/><Relationship Id="rId4" Type="http://schemas.openxmlformats.org/officeDocument/2006/relationships/hyperlink" Target="https://cet46.wendu.com/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" TargetMode="External"/><Relationship Id="rId7" Type="http://schemas.openxmlformats.org/officeDocument/2006/relationships/hyperlink" Target="https://j.youzan.com/NKyCH9" TargetMode="External"/><Relationship Id="rId8" Type="http://schemas.openxmlformats.org/officeDocument/2006/relationships/hyperlink" Target="https://cet46.wendu.com/cet4/cihui/" TargetMode="External"/><Relationship Id="rId9" Type="http://schemas.openxmlformats.org/officeDocument/2006/relationships/hyperlink" Target="https://cet46.wendu.com/cet4/cihui/" TargetMode="External"/><Relationship Id="rId10" Type="http://schemas.openxmlformats.org/officeDocument/2006/relationships/hyperlink" Target="https://cet46.wendu.com/" TargetMode="External"/><Relationship Id="rId11" Type="http://schemas.openxmlformats.org/officeDocument/2006/relationships/hyperlink" Target="https://cet46.wendu.com/zixun/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25T06:12:5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