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月英语六级口语练习：请求回函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当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级词汇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时，无论选词填空、快速阅读，还是短篇阅读，对于理解文章意思会有很大帮助，在做题的时候就不会感觉到有难题了。今天</w:t>
      </w:r>
      <w:hyperlink r:id="rId2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大家分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英语</w:t>
      </w:r>
      <w:hyperlink r:id="rId3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必会词：法律类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5B035"/>
          <w:spacing w:val="0"/>
          <w:sz w:val="24"/>
          <w:szCs w:val="24"/>
          <w:shd w:fill="FFFFFF" w:val="clear"/>
        </w:rPr>
        <w:t>微信公众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hyperlink r:id="rId4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5B035"/>
          <w:spacing w:val="0"/>
          <w:sz w:val="24"/>
          <w:szCs w:val="24"/>
          <w:shd w:fill="FFFFFF" w:val="clear"/>
        </w:rPr>
        <w:t>官方微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【</w:t>
      </w:r>
      <w:hyperlink r:id="rId5" w:tgtFrame="https://cet46.wendu.com/2019/0425/_blank">
        <w:r>
          <w:rPr>
            <w:rStyle w:val="InternetLink"/>
            <w:rFonts w:eastAsia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@</w:t>
        </w:r>
      </w:hyperlink>
      <w:hyperlink r:id="rId6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5B035"/>
          <w:spacing w:val="0"/>
          <w:sz w:val="24"/>
          <w:szCs w:val="24"/>
          <w:shd w:fill="FFFFFF" w:val="clear"/>
        </w:rPr>
        <w:t>点击查看：</w:t>
      </w:r>
      <w:hyperlink r:id="rId7" w:tgtFrame="https://cet46.wendu.com/2019/0425/_blank">
        <w:r>
          <w:rPr>
            <w:rStyle w:val="InternetLink"/>
            <w:rFonts w:eastAsia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201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年大学英语四六级精品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</w:t>
      </w:r>
      <w:hyperlink r:id="rId8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会词：法律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stockbroker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股票经纪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nterpreter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口译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ttorney [ə'tɜrni]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律师、检察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judge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ringe benefit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额外福利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estimony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证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easibility [ˌfizəˈbɪləti] study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可行性研究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nnovation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革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e specialize in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研究于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 a master of .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专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harts and tables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表和表格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market research consultant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研究顾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orkforce=labour force=manpower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劳动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he persistent intensity work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持续强度的工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terpersonal relationship(realm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际关系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四级考试中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积累是很重要的，同学们在复习</w:t>
      </w:r>
      <w:hyperlink r:id="rId9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时候一定要认真对待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应对四级考试的基础，尽量多的积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量才会使我们考试时把握更大。在这里，</w:t>
      </w:r>
      <w:hyperlink r:id="rId10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网祝同学们早日通过</w:t>
      </w:r>
      <w:hyperlink r:id="rId11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考试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cihui/" TargetMode="External"/><Relationship Id="rId4" Type="http://schemas.openxmlformats.org/officeDocument/2006/relationships/hyperlink" Target="https://cet46.wendu.com/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" TargetMode="External"/><Relationship Id="rId7" Type="http://schemas.openxmlformats.org/officeDocument/2006/relationships/hyperlink" Target="https://j.youzan.com/NKyCH9" TargetMode="External"/><Relationship Id="rId8" Type="http://schemas.openxmlformats.org/officeDocument/2006/relationships/hyperlink" Target="https://cet46.wendu.com/cet4/cihui/" TargetMode="External"/><Relationship Id="rId9" Type="http://schemas.openxmlformats.org/officeDocument/2006/relationships/hyperlink" Target="https://cet46.wendu.com/cet4/cihui/" TargetMode="External"/><Relationship Id="rId10" Type="http://schemas.openxmlformats.org/officeDocument/2006/relationships/hyperlink" Target="https://cet46.wendu.com/" TargetMode="External"/><Relationship Id="rId11" Type="http://schemas.openxmlformats.org/officeDocument/2006/relationships/hyperlink" Target="https://cet46.wendu.com/zixun/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25T06:16:0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