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 w:eastAsia="宋体"/>
          <w:sz w:val="36"/>
          <w:szCs w:val="36"/>
        </w:rPr>
        <w:t>月英语六级口语考试素材：恋爱结婚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在</w:t>
      </w:r>
      <w:r>
        <w:rPr/>
        <w:t>2019</w:t>
      </w:r>
      <w:r>
        <w:rPr/>
        <w:t>年</w:t>
      </w:r>
      <w:hyperlink r:id="rId2" w:tgtFrame="https://cet46.wendu.com/2019/0424/_blank">
        <w:r>
          <w:rPr>
            <w:rStyle w:val="InternetLink"/>
            <w:color w:val="F6632F"/>
          </w:rPr>
          <w:t>四六级口语考试</w:t>
        </w:r>
      </w:hyperlink>
      <w:r>
        <w:rPr/>
        <w:t>前夕，</w:t>
      </w:r>
      <w:hyperlink r:id="rId3" w:tgtFrame="https://cet46.wendu.com/2019/0424/_blank">
        <w:r>
          <w:rPr>
            <w:rStyle w:val="InternetLink"/>
            <w:color w:val="F6632F"/>
          </w:rPr>
          <w:t>文都四六级</w:t>
        </w:r>
      </w:hyperlink>
      <w:r>
        <w:rPr/>
        <w:t>小编给大家带来了一系列的弹药包：口语考试可能考到的互动话题。今天和大家谈谈</w:t>
      </w:r>
      <w:r>
        <w:rPr/>
        <w:t>2019</w:t>
      </w:r>
      <w:r>
        <w:rPr/>
        <w:t>年</w:t>
      </w:r>
      <w:r>
        <w:rPr/>
        <w:t>5</w:t>
      </w:r>
      <w:r>
        <w:rPr/>
        <w:t>月英语六级口语考试素材：恋爱结婚，大家要认真看哦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>
          <w:color w:val="45B035"/>
        </w:rPr>
        <w:t>微信公众号</w:t>
      </w:r>
      <w:r>
        <w:rPr/>
        <w:t>【</w:t>
      </w:r>
      <w:hyperlink r:id="rId4" w:tgtFrame="https://cet46.wendu.com/2019/0424/_blank">
        <w:r>
          <w:rPr>
            <w:rStyle w:val="InternetLink"/>
            <w:color w:val="FF0000"/>
          </w:rPr>
          <w:t>文都四六级</w:t>
        </w:r>
      </w:hyperlink>
      <w:r>
        <w:rPr/>
        <w:t>】</w:t>
      </w:r>
      <w:r>
        <w:rPr>
          <w:color w:val="FF0000"/>
        </w:rPr>
        <w:t>丨</w:t>
      </w:r>
      <w:r>
        <w:rPr>
          <w:color w:val="45B035"/>
        </w:rPr>
        <w:t>官方微博</w:t>
      </w:r>
      <w:r>
        <w:rPr>
          <w:color w:val="FF0000"/>
        </w:rPr>
        <w:t>【</w:t>
      </w:r>
      <w:hyperlink r:id="rId5" w:tgtFrame="https://cet46.wendu.com/2019/0424/_blank"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</w:rPr>
          <w:t>文都四六级培训</w:t>
        </w:r>
      </w:hyperlink>
      <w:r>
        <w:rPr>
          <w:color w:val="FF0000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恋爱和结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●</w:t>
      </w:r>
      <w:r>
        <w:rPr/>
        <w:t>喜欢、爱上…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汤姆是个美男子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Tom is a lady-killer. *lady-killer</w:t>
      </w:r>
      <w:r>
        <w:rPr/>
        <w:t>直译是 少女杀手 ，其实不是杀手，而是指一下子就能迷住女人的男子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Tom dates around a lot. (</w:t>
      </w:r>
      <w:r>
        <w:rPr/>
        <w:t>汤姆和好多女人来往。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Tom is a real playboy. (</w:t>
      </w:r>
      <w:r>
        <w:rPr/>
        <w:t>汤姆真是个花花公子。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汤姆真让我神魂颠倒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Tom really turns me on. *turn...on </w:t>
      </w:r>
      <w:r>
        <w:rPr/>
        <w:t>有性方面的吸引力 、 使人着迷 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Tom really turns me on. (</w:t>
      </w:r>
      <w:r>
        <w:rPr/>
        <w:t>汤姆真让我神魂颠倒。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I didn t know you felt that way. (</w:t>
      </w:r>
      <w:r>
        <w:rPr/>
        <w:t>我一点儿都不知道你的感觉。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I m crazy about Tom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I have strong feelings for Tom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I love Tom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I have the hots for Tom. *</w:t>
      </w:r>
      <w:r>
        <w:rPr/>
        <w:t>俚语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克里斯长得真帅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Chris is really a heartbreaker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*</w:t>
      </w:r>
      <w:r>
        <w:rPr/>
        <w:t>用</w:t>
      </w:r>
      <w:r>
        <w:rPr/>
        <w:t>heartbreaker</w:t>
      </w:r>
      <w:r>
        <w:rPr/>
        <w:t xml:space="preserve">表示 长得很帅，对异性有吸引力的人 。进一步讲， </w:t>
      </w:r>
      <w:r>
        <w:rPr/>
        <w:t xml:space="preserve">heartbreaker </w:t>
      </w:r>
      <w:r>
        <w:rPr/>
        <w:t>是指给异性带来撕心裂肺的痛苦和失望的人，魅惑他人，让人沉醉的人。</w:t>
      </w:r>
      <w:r>
        <w:rPr/>
        <w:t>Elvi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Presley (</w:t>
      </w:r>
      <w:r>
        <w:rPr/>
        <w:t>爱尔维斯</w:t>
      </w:r>
      <w:r>
        <w:rPr/>
        <w:t>·</w:t>
      </w:r>
      <w:r>
        <w:rPr/>
        <w:t>普里斯利</w:t>
      </w:r>
      <w:r>
        <w:rPr/>
        <w:t>)</w:t>
      </w:r>
      <w:r>
        <w:rPr/>
        <w:t xml:space="preserve">有一首成名曲 </w:t>
      </w:r>
      <w:r>
        <w:rPr/>
        <w:t xml:space="preserve">Heartbreak Hotel </w:t>
      </w:r>
      <w:r>
        <w:rPr/>
        <w:t xml:space="preserve">，指的就是 </w:t>
      </w:r>
      <w:r>
        <w:rPr/>
        <w:t>(</w:t>
      </w:r>
      <w:r>
        <w:rPr/>
        <w:t>因恋爱而</w:t>
      </w:r>
      <w:r>
        <w:rPr/>
        <w:t>)</w:t>
      </w:r>
      <w:r>
        <w:rPr/>
        <w:t>绝望的人住的饭店 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Chris breaks a lot of hearts. (</w:t>
      </w:r>
      <w:r>
        <w:rPr/>
        <w:t>克里斯使很多女人尝到了失恋的痛苦。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Chris dates a lot of women. (</w:t>
      </w:r>
      <w:r>
        <w:rPr/>
        <w:t>克里斯和许多女人有来往。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珍妮特真迷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Janet is a knockout. *</w:t>
      </w:r>
      <w:r>
        <w:rPr/>
        <w:t xml:space="preserve">如同拳击中的 </w:t>
      </w:r>
      <w:r>
        <w:rPr/>
        <w:t xml:space="preserve">knock out </w:t>
      </w:r>
      <w:r>
        <w:rPr/>
        <w:t>一样，表示极具魅力、使对方晕头转向的人，多指女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Janet is a knockout. (</w:t>
      </w:r>
      <w:r>
        <w:rPr/>
        <w:t>珍妮特真迷人呀。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You can say that again! (</w:t>
      </w:r>
      <w:r>
        <w:rPr/>
        <w:t>颇有同感。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Janet is sex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Janet is beautiful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他好像看上你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I think he has a crush on you. *have a crush on... </w:t>
      </w:r>
      <w:r>
        <w:rPr/>
        <w:t>看上…… 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I think he has a crush on you. (</w:t>
      </w:r>
      <w:r>
        <w:rPr/>
        <w:t>他好像看上你了。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Give me a break. (</w:t>
      </w:r>
      <w:r>
        <w:rPr/>
        <w:t>别随便瞎说。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I think he is infatuated with you. * be infatuated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with... </w:t>
      </w:r>
      <w:r>
        <w:rPr/>
        <w:t>被……迷住，为……神魂颠倒 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I think he likes you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简好像喜欢上我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Jane seems to like me. *seem </w:t>
      </w:r>
      <w:r>
        <w:rPr/>
        <w:t>好像，看上去像…… 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I ve got the feeling that Jane likes m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I think Jane likes m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I have a hunch (that) Jane likes m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戴安娜对杰克有意思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Diana s been coming on to Jack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我不敢打像她那样的姑娘的主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I can t handle a girl like her. * handle </w:t>
      </w:r>
      <w:r>
        <w:rPr/>
        <w:t>表示 对待，对待</w:t>
      </w:r>
      <w:r>
        <w:rPr/>
        <w:t>(</w:t>
      </w:r>
      <w:r>
        <w:rPr/>
        <w:t>人</w:t>
      </w:r>
      <w:r>
        <w:rPr/>
        <w:t xml:space="preserve">) </w:t>
      </w:r>
      <w:r>
        <w:rPr/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She s too much for m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我非常想见到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I m dying to see her. *dying to </w:t>
      </w:r>
      <w:r>
        <w:rPr/>
        <w:t>忍耐不住地想做某事 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我想追求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I m trying to make a pass at her. *make a pass at... (</w:t>
      </w:r>
      <w:r>
        <w:rPr/>
        <w:t>特别是对女性</w:t>
      </w:r>
      <w:r>
        <w:rPr/>
        <w:t>)</w:t>
      </w:r>
      <w:r>
        <w:rPr/>
        <w:t>挑逗，求爱 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I m trying to make a pass at her. (</w:t>
      </w:r>
      <w:r>
        <w:rPr/>
        <w:t>我想追求她。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I don t blame you. ([</w:t>
      </w:r>
      <w:r>
        <w:rPr/>
        <w:t>她对你来说很有魅力，</w:t>
      </w:r>
      <w:r>
        <w:rPr/>
        <w:t>]</w:t>
      </w:r>
      <w:r>
        <w:rPr/>
        <w:t>我理解你的心情。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I m trying to pick her up. (</w:t>
      </w:r>
      <w:r>
        <w:rPr/>
        <w:t>我打算把她弄到手。</w:t>
      </w:r>
      <w:r>
        <w:rPr/>
        <w:t>) *pick up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是口语 把异性弄到手 、 勾搭女人 、 追女人 的意思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I m trying to get a date with her. (</w:t>
      </w:r>
      <w:r>
        <w:rPr/>
        <w:t>我打算和她约会。</w:t>
      </w:r>
      <w:r>
        <w:rPr/>
        <w:t>) *get a dat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with... </w:t>
      </w:r>
      <w:r>
        <w:rPr/>
        <w:t>和……约会 、 约会 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你也太狠心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You broke my heart. *break...heart</w:t>
      </w:r>
      <w:r>
        <w:rPr/>
        <w:t>在恋爱中 使……十分痛苦 ，用于甩掉自己的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You broke my heart. (</w:t>
      </w:r>
      <w:r>
        <w:rPr/>
        <w:t>你也太狠心了。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I didn t mean to... (</w:t>
      </w:r>
      <w:r>
        <w:rPr/>
        <w:t>我不是那个意思……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以上就是</w:t>
      </w:r>
      <w:r>
        <w:rPr/>
        <w:t>2019</w:t>
      </w:r>
      <w:r>
        <w:rPr/>
        <w:t>年</w:t>
      </w:r>
      <w:r>
        <w:rPr/>
        <w:t>5</w:t>
      </w:r>
      <w:r>
        <w:rPr/>
        <w:t>月英语六级口语互动讨论话题，大家可以在六级口语考试前模拟练习几次，这样会大大增加六级口语考试成功的几率。更多六级口语考试资讯，欢迎继续关注本栏目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6/kouyu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yperlink" Target="https://dwz.cn/WHisrUkU" TargetMode="External"/><Relationship Id="rId5" Type="http://schemas.openxmlformats.org/officeDocument/2006/relationships/hyperlink" Target="https://weibo.com/17koword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4-25T06:19:0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