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20" w:before="340" w:after="330"/>
        <w:jc w:val="center"/>
        <w:textAlignment w:val="auto"/>
        <w:rPr>
          <w:sz w:val="40"/>
          <w:szCs w:val="21"/>
        </w:rPr>
      </w:pPr>
      <w:r>
        <w:rPr>
          <w:sz w:val="40"/>
          <w:szCs w:val="21"/>
        </w:rPr>
        <w:t>考研政治考点复习</w:t>
      </w:r>
      <w:r>
        <w:rPr>
          <w:sz w:val="40"/>
          <w:szCs w:val="21"/>
        </w:rPr>
        <w:t>:</w:t>
      </w:r>
      <w:r>
        <w:rPr>
          <w:sz w:val="40"/>
          <w:szCs w:val="21"/>
        </w:rPr>
        <w:t>实践是认识的来源</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实践产生了认识的需要。人类的认识活动总是为各个时代社会实践的特定需要服务的，科学研究的任务、科学工作的课题是由实践的需要提出的，并且围绕着人类实践需要这个中心来展开。其次，实践还为认识的形成提供了可能，并把这种可能变为现实。</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对于认识来源于实践，不能作狭隘的简单化的理解。</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首先，认识来源于实践并不否定人的大脑和感官在生理素质上的差异对认识的影响。但是人的生理素质只是人们进行实践和认识的一种物质条件，并不是人们的实践和认识本身。它对于形成人们在认识和才能上的差别并不起决定性的作用，造成人们认识和才能差别的决定性原因是后天的实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其次，认识来源于实践并不否认学习间接经验的重要性。由于人的生命和能力是有限的，不可能事事亲身实践，而且理论或认识本身也具有历史的继承性，所以人可以也应该通过读书或传授等方法来获取间接经验，这是发展人类认识的必要途径，它的意义充分体现在牛顿的一句名言中：“假若我能比别人瞭望得略为远些，那是因为我站在巨人们的肩膀上”。但是间接经验归根到底也是来源于前人或他人的实践，只有把间接经验与直接经验结合起来，才能有比较完全的知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点对错判断：</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认识的目的是为了获得真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认识的深度决定了实践的水平。✘</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实践对于认识来说，既是目的，又是手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52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6">
            <wp:simplePos x="0" y="0"/>
            <wp:positionH relativeFrom="page">
              <wp:posOffset>2780030</wp:posOffset>
            </wp:positionH>
            <wp:positionV relativeFrom="paragraph">
              <wp:posOffset>184150</wp:posOffset>
            </wp:positionV>
            <wp:extent cx="2476500" cy="2476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52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9-04-28T07:01:3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