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340" w:after="330"/>
        <w:jc w:val="center"/>
        <w:textAlignment w:val="auto"/>
        <w:rPr>
          <w:sz w:val="40"/>
          <w:szCs w:val="21"/>
        </w:rPr>
      </w:pPr>
      <w:r>
        <w:rPr>
          <w:sz w:val="40"/>
          <w:szCs w:val="21"/>
        </w:rPr>
        <w:t>考研政治知识要点复习及随堂测试</w:t>
      </w:r>
      <w:r>
        <w:rPr>
          <w:sz w:val="40"/>
          <w:szCs w:val="21"/>
        </w:rPr>
        <w:t>:</w:t>
      </w:r>
      <w:r>
        <w:rPr>
          <w:sz w:val="40"/>
          <w:szCs w:val="21"/>
        </w:rPr>
        <w:t>哲学的基本问题及其内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</w:rPr>
      </w:pPr>
      <w:r>
        <w:rPr>
          <w:b/>
          <w:bCs/>
        </w:rPr>
        <w:t>考点内容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哲学基本问题包括两个方面的内容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其一，意识和物质、思维和存在，究竟谁是世界的本原，即物质和精神何者是第一性、 何者是第二性的问题</w:t>
      </w:r>
      <w:r>
        <w:rPr/>
        <w:t>;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其二，思维能否认识或正确认识存在，即思维和存在有无同一性的问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哲学的划分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根据对哲学基本问题第一方面的不同回答，哲学可划分为唯物主义和唯心主义两个对立的基本派别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唯物主义把世界的本原归结为物质，主张物质第一性，意识第二性，意识是物质的产物</w:t>
      </w:r>
      <w:r>
        <w:rPr/>
        <w:t>;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唯心主义把世界的本原归结为意识，主张意识第一性，物质第二性，物质是意识的产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根据对哲学基本问题第二方面的不同回答，哲学又可以划分为可知论和不可知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可知论认为世界是可以被认识的，思维和存在具有同一性</w:t>
      </w:r>
      <w:r>
        <w:rPr/>
        <w:t>;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不可知论认为世界是不能被人所认识或不能被完全认识的，否认思维和存在的同一性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</w:rPr>
      </w:pPr>
      <w:r>
        <w:rPr>
          <w:b/>
          <w:bCs/>
        </w:rPr>
        <w:t>随堂测验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</w:t>
      </w:r>
      <w:r>
        <w:rPr/>
        <w:t>、存在即是被感知这句话体现的是唯物主义。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</w:t>
      </w:r>
      <w:r>
        <w:rPr/>
        <w:t>、物质与存在是等同关系，存在决定意识。✔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3</w:t>
      </w:r>
      <w:r>
        <w:rPr/>
        <w:t>、唯心主义不否认物质的存在。✔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780030</wp:posOffset>
            </wp:positionH>
            <wp:positionV relativeFrom="paragraph">
              <wp:posOffset>184150</wp:posOffset>
            </wp:positionV>
            <wp:extent cx="2476500" cy="24765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2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Arwen</cp:lastModifiedBy>
  <cp:lastPrinted>2014-10-14T16:20:00Z</cp:lastPrinted>
  <dcterms:modified xsi:type="dcterms:W3CDTF">2019-04-28T07:04:48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