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可使血红蛋白性质改变而导致缺氧的情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氧化碳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眠药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淋巴细胞增多，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化脓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寄生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性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血中白蛋白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球蛋白正常比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)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)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)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5)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(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.5)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能反映骨髓造血功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网织红细胞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红蛋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氧饱和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铁蛋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胚胎期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周前，主要的造血器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骨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小儿出生后主要造血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脏造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髓造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脏造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结造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生理性贫血哪项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小细胞低色素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营养不良是主要原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与红细胞生成素不足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主要是红细胞寿命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26T09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