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壶腹周围癌者最早出现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战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化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腹痛及腰背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胰头癌的最主要症状和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腹部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不良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乏力和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疸进行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胰腺癌的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腺头颈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腺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腺体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腺颈体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胰腺癌的病理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导管细胞腺癌最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好发部位为胰腺头颈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多见淋巴转移和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最早血行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广泛转移至周围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近年来研究发现与胰腺癌发生有密切关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酗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胰腺癌的首发症状一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腹痛及上腹饱胀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26T09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