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。以胰腺癌收入院，查体，皮肤巩膜黄染。患者诉全身瘙痒，给予的护理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协助患者抓挠减轻瘙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涂抹止痒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温水毛巾擦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剪除患者指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观察患者皮肤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。行胰头十二指肠切除术。术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，患者变换卧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内，患者腹腔引流管大量红色血性液体。正确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原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持续吸引负压，促进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密切观察生命体征，报告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快输液输血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夹闭引流管，暂停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胰腺癌术后第一天，表情痛苦，心率加快，血压升高，多次询问后患者诉伤口疼痛严重。此时应首先给予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鼓励患者忍受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即给予止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予止痛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继续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分散患者注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。进行性黄疸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诊断为胰头癌，拟行胰十二指肠切除术，为预防感染，以下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口服抗菌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前晚清洁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术后合理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术后及时更换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后补充维生素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胰腺癌，行胰十二指肠切除术后发生继发感染，其处理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观察引流液性状和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化锌软膏保护周围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及时通知医生并协助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做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合理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胰腺癌术后第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患者出现心慌、出冷汗，测血糖为</w:t>
      </w:r>
      <w:r>
        <w:rPr>
          <w:rFonts w:eastAsia="宋体" w:cs="宋体" w:ascii="宋体" w:hAnsi="宋体"/>
          <w:sz w:val="21"/>
          <w:szCs w:val="21"/>
        </w:rPr>
        <w:t>3.2mmol/L</w:t>
      </w:r>
      <w:r>
        <w:rPr>
          <w:rFonts w:ascii="宋体" w:hAnsi="宋体" w:cs="宋体"/>
          <w:sz w:val="21"/>
          <w:szCs w:val="21"/>
        </w:rPr>
        <w:t>，护士正确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快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输注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充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慢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加胰岛素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诊断胰头癌入院。住院行胰头十二指肠切除术，术后出现高血糖。出院饮食指导原则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低脂、低糖、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脂、低糖、高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脂、低糖、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脂、低糖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脂、高糖、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胰腺癌入院准备手术治疗，护士介绍同病种术后康复期病友与其交流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表达对患者的同情与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鼓励病人自强，增强战胜疾病的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进病友之间情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帮助病人回忆有意义的往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减少病人对家属的依赖心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因患胰腺癌入院拟行手术治疗，患者空腹血糖</w:t>
      </w:r>
      <w:r>
        <w:rPr>
          <w:rFonts w:eastAsia="宋体" w:cs="宋体" w:ascii="宋体" w:hAnsi="宋体"/>
          <w:sz w:val="21"/>
          <w:szCs w:val="21"/>
        </w:rPr>
        <w:t>8.0mmol/L</w:t>
      </w:r>
      <w:r>
        <w:rPr>
          <w:rFonts w:ascii="宋体" w:hAnsi="宋体" w:cs="宋体"/>
          <w:sz w:val="21"/>
          <w:szCs w:val="21"/>
        </w:rPr>
        <w:t>，术前为有效控制血糖最有效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术前一周进食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禁食甜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注射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口服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26T09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