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原发性肝癌肝区疼痛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间歇性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钝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刀割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烧灼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我国诱发原发性肝癌最主要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棘球蚴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吸虫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肝癌患者术前肠道准备中，口服新霉素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轻腹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肠蠕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氨的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胃肠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诊断原发性肝癌具有较高特异性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放射性核素肝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甲胎蛋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选择性肝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有关肝动脉插管化疗的病人护理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格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药后用肝素液冲洗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若出现发热，应使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定期局部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剧烈腹痛时应警惕其他部位动脉栓塞及胆囊坏死等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明确肝内占位病变的性质，下列检查项目最有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谷丙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草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癌胚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原发性肝癌主要转移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锁骨上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内种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原发性肝癌的发生关系最密切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棘球蚴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肝癌患者术前肠道准备最主要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术中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利切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术后血氨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术后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腹腔脓肿的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资料表明，肺癌的一个最重要致病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期接触放射性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接触致癌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长期吸入污染的空气和烟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期大量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接触石棉、铬、镍等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28T08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