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列关于意识障碍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呼吸性酸中毒不会引起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大脑局灶性病变如合并脑疝可迅速进入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一侧大脑半球的急性病变不会发生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阿托品药物中毒时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早期天幕疝时，病侧瞳孔缩小，对光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列哪种情况脑膜刺激征常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蛛网膜下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深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脑膜转移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关于意识障碍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意识障碍只是意识清醒水平的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意识障碍是一组神经功能缺失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清醒意识必须包括特异性和非特异性上行投射系统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浅昏迷时眼球有水平或垂直的自发性游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颅内局灶病变一般不引起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属于脑源性晕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短暂性脑缺血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低血糖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颈动脉窦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排尿性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高原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有关意识障碍的说法以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昏迷程度可分为轻、中、重三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谵妄是意识障碍的一种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嗜睡是最轻的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昏睡是接近于人事不省的意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 Ⅱ</w:t>
      </w:r>
      <w:r>
        <w:rPr>
          <w:rFonts w:ascii="宋体" w:hAnsi="宋体" w:cs="宋体"/>
          <w:sz w:val="21"/>
          <w:szCs w:val="21"/>
        </w:rPr>
        <w:t>呼吸衰竭根据以下何种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病理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起病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按血气分析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是否代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 Ⅰ</w:t>
      </w:r>
      <w:r>
        <w:rPr>
          <w:rFonts w:ascii="宋体" w:hAnsi="宋体" w:cs="宋体"/>
          <w:sz w:val="21"/>
          <w:szCs w:val="21"/>
        </w:rPr>
        <w:t>型呼吸衰竭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PaO2&gt;60mmHg PaCO2&g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PaO2&gt;60mmHg PaCO2&l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PaO2&lt;60mmHg PaCO2&lt;5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PaO2&lt;70mmHg PaCO2&lt;4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 Ⅱ</w:t>
      </w:r>
      <w:r>
        <w:rPr>
          <w:rFonts w:ascii="宋体" w:hAnsi="宋体" w:cs="宋体"/>
          <w:sz w:val="21"/>
          <w:szCs w:val="21"/>
        </w:rPr>
        <w:t>型呼吸衰竭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PaO2&lt;60mmHg PaCO2&l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PaO2&lt;55mmhg paco2=""&g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PaO2&lt;50mmhg paco2=""&g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PaO2&lt;60mmhg paco2=""&g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PaO2&gt;60mmHg PaCO2&lt;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呼吸衰竭患者缺氧的典型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呼吸急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 Ⅱ</w:t>
      </w:r>
      <w:r>
        <w:rPr>
          <w:rFonts w:ascii="宋体" w:hAnsi="宋体" w:cs="宋体"/>
          <w:sz w:val="21"/>
          <w:szCs w:val="21"/>
        </w:rPr>
        <w:t>型呼吸衰竭根据以下何种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病理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起病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按血气分析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是否代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28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