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前庭周围性眩晕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迷走神经兴奋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迷走神经兴奋反应常有，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持续时间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改变头位后眼震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听觉障碍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关于中枢性和前庭性眩晕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前庭周围性眩晕持续时间长，可数月至数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枢性眩晕眼球震颤与眩晕程度可不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前庭周围性眩晕常有听觉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前庭中枢性眩晕前庭功能测验是正常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前庭周围性眩晕倾倒与头位有一定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下列关于中枢性和前庭性眩晕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前庭周围性眩晕持续时间短，数小时或数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枢性眩晕眼球震颤与眩晕程度是一致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前庭周围性眩晕常有听觉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前庭中枢性眩晕前庭功能测验是正常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前庭周围性眩晕倾倒与头位有一定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头晕的常见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重脚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失衡的感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晕厥前的感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 xml:space="preserve">21 </w:t>
      </w:r>
      <w:r>
        <w:rPr>
          <w:rFonts w:ascii="宋体" w:hAnsi="宋体" w:cs="宋体"/>
          <w:sz w:val="21"/>
          <w:szCs w:val="21"/>
        </w:rPr>
        <w:t>岁。因劳累，睡眠差反复出现眩晕，每次发作持续时间短，且为旋转性，同时伴耳鸣及眼球震颤等症，查体：</w:t>
      </w:r>
      <w:r>
        <w:rPr>
          <w:rFonts w:eastAsia="宋体" w:cs="宋体" w:ascii="宋体" w:hAnsi="宋体"/>
          <w:sz w:val="21"/>
          <w:szCs w:val="21"/>
        </w:rPr>
        <w:t>BP 120/70mmH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 xml:space="preserve">P 76 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该患者眩晕的原因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离性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周围性眩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枢性眩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25 </w:t>
      </w:r>
      <w:r>
        <w:rPr>
          <w:rFonts w:ascii="宋体" w:hAnsi="宋体" w:cs="宋体"/>
          <w:sz w:val="21"/>
          <w:szCs w:val="21"/>
        </w:rPr>
        <w:t>岁女性。突起寒战高热伴胸痛，咳铁锈色痰。</w:t>
      </w:r>
      <w:r>
        <w:rPr>
          <w:rFonts w:eastAsia="宋体" w:cs="宋体" w:ascii="宋体" w:hAnsi="宋体"/>
          <w:sz w:val="21"/>
          <w:szCs w:val="21"/>
        </w:rPr>
        <w:t xml:space="preserve">X </w:t>
      </w:r>
      <w:r>
        <w:rPr>
          <w:rFonts w:ascii="宋体" w:hAnsi="宋体" w:cs="宋体"/>
          <w:sz w:val="21"/>
          <w:szCs w:val="21"/>
        </w:rPr>
        <w:t xml:space="preserve">线胸片示右下肺炎。青霉素肌注每次 </w:t>
      </w:r>
      <w:r>
        <w:rPr>
          <w:rFonts w:eastAsia="宋体" w:cs="宋体" w:ascii="宋体" w:hAnsi="宋体"/>
          <w:sz w:val="21"/>
          <w:szCs w:val="21"/>
        </w:rPr>
        <w:t xml:space="preserve">160 </w:t>
      </w:r>
      <w:r>
        <w:rPr>
          <w:rFonts w:ascii="宋体" w:hAnsi="宋体" w:cs="宋体"/>
          <w:sz w:val="21"/>
          <w:szCs w:val="21"/>
        </w:rPr>
        <w:t xml:space="preserve">万 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 xml:space="preserve">，每天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次，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天后患者仍高热，且右胸饱满，呼吸音消失。下列检查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X </w:t>
      </w:r>
      <w:r>
        <w:rPr>
          <w:rFonts w:ascii="宋体" w:hAnsi="宋体" w:cs="宋体"/>
          <w:sz w:val="21"/>
          <w:szCs w:val="21"/>
        </w:rPr>
        <w:t xml:space="preserve">线胸片及胸部 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纤维支气管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多次痰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功能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 xml:space="preserve">76 </w:t>
      </w:r>
      <w:r>
        <w:rPr>
          <w:rFonts w:ascii="宋体" w:hAnsi="宋体" w:cs="宋体"/>
          <w:sz w:val="21"/>
          <w:szCs w:val="21"/>
        </w:rPr>
        <w:t xml:space="preserve">岁。既往有糖尿病史 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年，突然发冷发热，痰量较多呈砖红色胶冻样。血常规：</w:t>
      </w:r>
      <w:r>
        <w:rPr>
          <w:rFonts w:eastAsia="宋体" w:cs="宋体" w:ascii="宋体" w:hAnsi="宋体"/>
          <w:sz w:val="21"/>
          <w:szCs w:val="21"/>
        </w:rPr>
        <w:t>WBC 18×109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NE 90%</w:t>
      </w:r>
      <w:r>
        <w:rPr>
          <w:rFonts w:ascii="宋体" w:hAnsi="宋体" w:cs="宋体"/>
          <w:sz w:val="21"/>
          <w:szCs w:val="21"/>
        </w:rPr>
        <w:t>，胸片右肺上叶大叶实变，叶间隙下坠。诊断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炎球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军团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葡萄球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炎支原体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克雷伯杆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致病力与细菌产生的凝固酶有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炎球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金黄色葡萄球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克雷伯杆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支原体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毒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肺炎球菌肺炎，痰呈铁锈色与哪一病理分期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水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散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灰色肝变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充血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红色肝变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典型肺炎球菌肺炎的病理改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泡毛细血管扩张、充血，肺泡内水肿和浆液渗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泡内大量中性粒细胞和红细胞渗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泡内充满大量白细胞，并有纤维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泡内纤维蛋白性渗出物溶解、吸收，肺泡重新充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全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4-28T09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