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eastAsia="宋体" w:cs="宋体"/>
          <w:sz w:val="24"/>
          <w:szCs w:val="24"/>
          <w:lang w:val="en-US" w:eastAsia="zh-CN"/>
        </w:rPr>
      </w:pPr>
      <w:r>
        <w:rPr>
          <w:sz w:val="40"/>
          <w:szCs w:val="21"/>
          <w:lang w:val="en-US" w:eastAsia="zh-CN"/>
        </w:rPr>
        <w:t>2020</w:t>
      </w:r>
      <w:r>
        <w:rPr>
          <w:sz w:val="40"/>
          <w:szCs w:val="21"/>
          <w:lang w:eastAsia="zh-CN"/>
        </w:rPr>
        <w:t>考研数学基础复习备考三大误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</w:t>
      </w:r>
      <w:r>
        <w:rPr>
          <w:rFonts w:cs="宋体"/>
          <w:b/>
          <w:bCs/>
          <w:sz w:val="24"/>
          <w:szCs w:val="24"/>
          <w:lang w:val="en-US" w:eastAsia="zh-CN"/>
        </w:rPr>
        <w:t>、不清楚考数学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许多考生不是很清楚自己考数几，因为数学与其他科目不同，针对不同的专业会考查到数一、数二、数三，三个不同的科目，所以许多考生对于自己的意向专业究竟要考数学几还不是很清晰，所以小编提醒大家，在选定专业后一定要及时了解自己要针对数学几复习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2</w:t>
      </w:r>
      <w:r>
        <w:rPr>
          <w:rFonts w:cs="宋体"/>
          <w:b/>
          <w:bCs/>
          <w:sz w:val="24"/>
          <w:szCs w:val="24"/>
          <w:lang w:val="en-US" w:eastAsia="zh-CN"/>
        </w:rPr>
        <w:t>、目标不要过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数学虽然是计算类的理工学科，但基础的扎实积累依然十分重要，数学知识的积累是一个循序渐进的过程，所以在前期阶段一定要脚踏实地，踏踏实实做好基础知识的积累，一步一个脚印学好基础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3</w:t>
      </w:r>
      <w:r>
        <w:rPr>
          <w:rFonts w:cs="宋体"/>
          <w:b/>
          <w:bCs/>
          <w:sz w:val="24"/>
          <w:szCs w:val="24"/>
          <w:lang w:val="en-US" w:eastAsia="zh-CN"/>
        </w:rPr>
        <w:t>、忽视教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很多考生在一开始复习就看一些真题、练习以及知识点的提炼讲解，而忽视了教材的重要性，对于基础不牢的人来说这种复习方法反是会起到反作用的，大家在前期一定要重视教材，当然重视不等于迷信，所谓的重视教材是提醒大家回归课本，打好知识根基。​​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ENDU</cp:lastModifiedBy>
  <cp:lastPrinted>2014-10-14T16:20:00Z</cp:lastPrinted>
  <dcterms:modified xsi:type="dcterms:W3CDTF">2019-04-30T07:34:0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