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sz w:val="40"/>
          <w:szCs w:val="21"/>
        </w:rPr>
      </w:pPr>
      <w:r>
        <w:rPr>
          <w:sz w:val="40"/>
          <w:szCs w:val="21"/>
        </w:rPr>
        <w:t>2013</w:t>
      </w:r>
      <w:r>
        <w:rPr>
          <w:sz w:val="40"/>
          <w:szCs w:val="21"/>
        </w:rPr>
        <w:t>东北大学考研真题：</w:t>
      </w:r>
      <w:r>
        <w:rPr>
          <w:sz w:val="40"/>
          <w:szCs w:val="21"/>
        </w:rPr>
        <w:t>832</w:t>
      </w:r>
      <w:r>
        <w:rPr>
          <w:sz w:val="40"/>
          <w:szCs w:val="21"/>
        </w:rPr>
        <w:t>冶金物理化学（回忆版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考生考生在掌握东北大学考研基础知识后，要尽快开始东北大学考研真题复习。第一遍的时候就要严格按照考研专业课真题考试环境来完成真题。试题每一部分都要认真做好。做完真题后考生可对照答案，对自己的做题效果做一个简单的自我评估，并仔细对照。正确了解自身的实力，在此基础上，着手准备相对应的复习计划。以下是文都考研网小编为同学们整理的回忆版</w:t>
      </w:r>
      <w:r>
        <w:rPr/>
        <w:t>2013</w:t>
      </w:r>
      <w:r>
        <w:rPr/>
        <w:t>东北大学</w:t>
      </w:r>
      <w:r>
        <w:rPr/>
        <w:t>832</w:t>
      </w:r>
      <w:r>
        <w:rPr/>
        <w:t>冶金物理化学考研真题，希望对同学们有所帮助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一简答题，</w:t>
      </w:r>
      <w:r>
        <w:rPr/>
        <w:t xml:space="preserve">10 </w:t>
      </w:r>
      <w:r>
        <w:rPr/>
        <w:t xml:space="preserve">题 </w:t>
      </w:r>
      <w:r>
        <w:rPr/>
        <w:t xml:space="preserve">60 </w:t>
      </w:r>
      <w:r>
        <w:rPr/>
        <w:t>分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冶金动力学和热力学的区别、</w:t>
      </w:r>
      <w:r>
        <w:rPr/>
        <w:t xml:space="preserve">rº </w:t>
      </w:r>
      <w:r>
        <w:rPr/>
        <w:t>的物理意义和实际求法、熔渣氧化能力、平衡移动原理内容、未反应核模型内容、判断化学反应或扩散传质那个为限制性环节的方法、钢液脱氧方法、铁碳氧优势图</w:t>
      </w:r>
      <w:r>
        <w:rPr/>
        <w:t>(</w:t>
      </w:r>
      <w:r>
        <w:rPr/>
        <w:t>要求画出</w:t>
      </w:r>
      <w:r>
        <w:rPr/>
        <w:t>)</w:t>
      </w:r>
      <w:r>
        <w:rPr/>
        <w:t>、脱硫的热力学条件、去碳保铬原理。考试范围挺广，覆盖全书内容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二简述题，</w:t>
      </w:r>
      <w:r>
        <w:rPr/>
        <w:t xml:space="preserve">1 </w:t>
      </w:r>
      <w:r>
        <w:rPr/>
        <w:t xml:space="preserve">题 </w:t>
      </w:r>
      <w:r>
        <w:rPr/>
        <w:t xml:space="preserve">15 </w:t>
      </w:r>
      <w:r>
        <w:rPr/>
        <w:t>分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考的是含不稳定化合物的三元相同</w:t>
      </w:r>
      <w:r>
        <w:rPr/>
        <w:t>(</w:t>
      </w:r>
      <w:r>
        <w:rPr/>
        <w:t>转熔反应相同</w:t>
      </w:r>
      <w:r>
        <w:rPr/>
        <w:t>)</w:t>
      </w:r>
      <w:r>
        <w:rPr/>
        <w:t>，指出初晶区、各个线和点的性质及发生反应、指定物系点冷却路线和最终产物。总体不难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三计算题，</w:t>
      </w:r>
      <w:r>
        <w:rPr/>
        <w:t xml:space="preserve">6 </w:t>
      </w:r>
      <w:r>
        <w:rPr/>
        <w:t xml:space="preserve">题 </w:t>
      </w:r>
      <w:r>
        <w:rPr/>
        <w:t xml:space="preserve">75 </w:t>
      </w:r>
      <w:r>
        <w:rPr/>
        <w:t>分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1 </w:t>
      </w:r>
      <w:r>
        <w:rPr/>
        <w:t xml:space="preserve">根据氧势图计算，给定压力下计算一氧化碳还原二氧化硅的开始温度，计算一氧化碳和二氧化碳混合气体还原二氧化硅的平衡分压，给定温度下化合物的稳定性排序。由于指定教材上没有此部分例题，我也没太看，此题不会没答。 </w:t>
      </w:r>
      <w:r>
        <w:rPr/>
        <w:t xml:space="preserve">2 </w:t>
      </w:r>
      <w:r>
        <w:rPr/>
        <w:t xml:space="preserve">真空环境下对比氧化镁和氧化铝坩埚的稳定性。不太难。 </w:t>
      </w:r>
      <w:r>
        <w:rPr/>
        <w:t xml:space="preserve">3456 </w:t>
      </w:r>
      <w:r>
        <w:rPr/>
        <w:t xml:space="preserve">总体都是化学范围平衡方程应用活度知识的题，难度一般。有一道是求平衡气体分压变化、两道是求平时时组分质量分数、一道是求反应开始温度，以上 </w:t>
      </w:r>
      <w:r>
        <w:rPr/>
        <w:t xml:space="preserve">4 </w:t>
      </w:r>
      <w:r>
        <w:rPr/>
        <w:t>题应用的知识点比较集中，难度不是太大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关于冶金物理化学复习的建议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1 </w:t>
      </w:r>
      <w:r>
        <w:rPr/>
        <w:t xml:space="preserve">考研真题网上有 </w:t>
      </w:r>
      <w:r>
        <w:rPr/>
        <w:t xml:space="preserve">02,04 </w:t>
      </w:r>
      <w:r>
        <w:rPr/>
        <w:t>的，校内图书馆和卖题的也都没有其他年份的，大家不用费心找了。但校内图书馆有本科生此课的期末考试题可以买来借鉴一下</w:t>
      </w:r>
      <w:r>
        <w:rPr/>
        <w:t>(</w:t>
      </w:r>
      <w:r>
        <w:rPr/>
        <w:t>含答案</w:t>
      </w:r>
      <w:r>
        <w:rPr/>
        <w:t>)</w:t>
      </w:r>
      <w:r>
        <w:rPr/>
        <w:t>。也可以上网找找其他学校的此课的考研题看看。如果东大有熟人建议要到本科生的课堂笔记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2 </w:t>
      </w:r>
      <w:r>
        <w:rPr/>
        <w:t xml:space="preserve">此课连续几年的考试重点都没变，所以在考试大纲出来前可以只看要考的 </w:t>
      </w:r>
      <w:r>
        <w:rPr/>
        <w:t xml:space="preserve">5 </w:t>
      </w:r>
      <w:r>
        <w:rPr/>
        <w:t>章其他不用看，等当年大纲出来后对照一下，以防万一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3 </w:t>
      </w:r>
      <w:r>
        <w:rPr/>
        <w:t xml:space="preserve">此课总体不难，学过物理化学并有一定冶金基础的同学都能够应付。考研题也不是太难，本人提前 </w:t>
      </w:r>
      <w:r>
        <w:rPr/>
        <w:t xml:space="preserve">30 </w:t>
      </w:r>
      <w:r>
        <w:rPr/>
        <w:t xml:space="preserve">分钟就已答完。建议复习过程多看书，如果开始看不进去，就把同一章内容连续看 </w:t>
      </w:r>
      <w:r>
        <w:rPr/>
        <w:t xml:space="preserve">3 </w:t>
      </w:r>
      <w:r>
        <w:rPr/>
        <w:t xml:space="preserve">遍，此方法复习后记忆深刻，看完 </w:t>
      </w:r>
      <w:r>
        <w:rPr/>
        <w:t xml:space="preserve">3 </w:t>
      </w:r>
      <w:r>
        <w:rPr/>
        <w:t>遍后，完事再看下一章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本人考研经验：数学是重点，其他都是浮云，希望大家多花时间于数学上，本人此次考试就死在了数学上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以上试题来自 </w:t>
      </w:r>
      <w:r>
        <w:rPr/>
        <w:t xml:space="preserve">kaoyan.com </w:t>
      </w:r>
      <w:r>
        <w:rPr/>
        <w:t>网友的回忆，仅供参考，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建议大家做完题目看答案的时候，不要仅仅停留在会做这一道题上，我们做题真正的目的是：要锻炼自己分析总结的能力，形成自己的解题思路。更多东北大学考研真题免费下载，请查询文都考研网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收藏文都考研网，手机轻松复习备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both"/>
        <w:textAlignment w:val="auto"/>
        <w:rPr>
          <w:rFonts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8572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</w:t>
    </w:r>
    <w:r>
      <w:rPr>
        <w:sz w:val="21"/>
        <w:szCs w:val="21"/>
        <w:lang w:val="en-US" w:eastAsia="zh-CN"/>
      </w:rPr>
      <w:t>2020</w:t>
    </w:r>
    <w:r>
      <w:rPr>
        <w:sz w:val="21"/>
        <w:szCs w:val="21"/>
        <w:lang w:val="en-US" w:eastAsia="zh-CN"/>
      </w:rPr>
      <w:t>考研交流群：</w:t>
    </w:r>
    <w:r>
      <w:rPr>
        <w:sz w:val="21"/>
        <w:szCs w:val="21"/>
        <w:lang w:val="en-US" w:eastAsia="zh-CN"/>
      </w:rPr>
      <w:t>7882815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D1410182144</cp:lastModifiedBy>
  <cp:lastPrinted>2014-10-14T16:20:00Z</cp:lastPrinted>
  <dcterms:modified xsi:type="dcterms:W3CDTF">2019-04-30T02:34:24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