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2013</w:t>
      </w:r>
      <w:r>
        <w:rPr>
          <w:sz w:val="40"/>
          <w:szCs w:val="21"/>
        </w:rPr>
        <w:t>东北大学考研真题：</w:t>
      </w:r>
      <w:r>
        <w:rPr>
          <w:sz w:val="40"/>
          <w:szCs w:val="21"/>
        </w:rPr>
        <w:t>833</w:t>
      </w:r>
      <w:r>
        <w:rPr>
          <w:sz w:val="40"/>
          <w:szCs w:val="21"/>
        </w:rPr>
        <w:t>化工原理（回忆版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生在掌握东北大学考研基础知识后，要尽快开始东北大学考研真题复习。第一遍的时候就要严格按照考研专业课真题考试环境来完成真题。试题每一部分都要认真做好。做完真题后考生可对照答案，对自己的做题效果做一个简单的自我评估，并仔细对照。正确了解自身的实力，在此基础上，着手准备相对应的复习计划。以下是文都考研网小编为同学们整理的回忆版</w:t>
      </w:r>
      <w:r>
        <w:rPr/>
        <w:t>2013</w:t>
      </w:r>
      <w:r>
        <w:rPr/>
        <w:t>东北大学</w:t>
      </w:r>
      <w:r>
        <w:rPr/>
        <w:t>833</w:t>
      </w:r>
      <w:r>
        <w:rPr/>
        <w:t>化工原理考研真题，希望对同学们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一 概念题</w:t>
      </w:r>
      <w:r>
        <w:rPr/>
        <w:t xml:space="preserve">(10 </w:t>
      </w:r>
      <w:r>
        <w:rPr/>
        <w:t xml:space="preserve">道题选做 </w:t>
      </w:r>
      <w:r>
        <w:rPr/>
        <w:t xml:space="preserve">8 </w:t>
      </w:r>
      <w:r>
        <w:rPr/>
        <w:t xml:space="preserve">道，每题 </w:t>
      </w:r>
      <w:r>
        <w:rPr/>
        <w:t xml:space="preserve">5 </w:t>
      </w:r>
      <w:r>
        <w:rPr/>
        <w:t xml:space="preserve">分，共 </w:t>
      </w:r>
      <w:r>
        <w:rPr/>
        <w:t xml:space="preserve">40 </w:t>
      </w:r>
      <w:r>
        <w:rPr/>
        <w:t>分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具体顺序不确定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1 </w:t>
      </w:r>
      <w:r>
        <w:rPr/>
        <w:t>牛顿流体与非牛顿流体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2 </w:t>
      </w:r>
      <w:r>
        <w:rPr/>
        <w:t>自由沉降与干扰沉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3 </w:t>
      </w:r>
      <w:r>
        <w:rPr/>
        <w:t>灰体与黑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4 </w:t>
      </w:r>
      <w:r>
        <w:rPr/>
        <w:t>等温吸收与非等温吸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5 </w:t>
      </w:r>
      <w:r>
        <w:rPr/>
        <w:t>单效蒸发与多效蒸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6 </w:t>
      </w:r>
      <w:r>
        <w:rPr/>
        <w:t>传质单元与传质单元高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7 </w:t>
      </w:r>
      <w:r>
        <w:rPr/>
        <w:t>等摩尔相互扩散与单向扩散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8 </w:t>
      </w:r>
      <w:r>
        <w:rPr/>
        <w:t>汽蚀与气缚现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9 </w:t>
      </w:r>
      <w:r>
        <w:rPr/>
        <w:t>搅拌单元操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10 </w:t>
      </w:r>
      <w:r>
        <w:rPr/>
        <w:t>深层过滤与滤饼过滤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二 简述题</w:t>
      </w:r>
      <w:r>
        <w:rPr/>
        <w:t xml:space="preserve">(7 </w:t>
      </w:r>
      <w:r>
        <w:rPr/>
        <w:t xml:space="preserve">选 </w:t>
      </w:r>
      <w:r>
        <w:rPr/>
        <w:t>5</w:t>
      </w:r>
      <w:r>
        <w:rPr/>
        <w:t xml:space="preserve">，每题 </w:t>
      </w:r>
      <w:r>
        <w:rPr/>
        <w:t xml:space="preserve">10 </w:t>
      </w:r>
      <w:r>
        <w:rPr/>
        <w:t xml:space="preserve">分，共 </w:t>
      </w:r>
      <w:r>
        <w:rPr/>
        <w:t xml:space="preserve">50 </w:t>
      </w:r>
      <w:r>
        <w:rPr/>
        <w:t>分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具体顺序不确定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1 </w:t>
      </w:r>
      <w:r>
        <w:rPr/>
        <w:t>边界层分离现象及其对流体输送，传热，传质的影响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2 </w:t>
      </w:r>
      <w:r>
        <w:rPr/>
        <w:t>离心泵工作点的确定及调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3 </w:t>
      </w:r>
      <w:r>
        <w:rPr/>
        <w:t>离心分离与旋风分离的区别</w:t>
      </w:r>
      <w:r>
        <w:rPr/>
        <w:t>(</w:t>
      </w:r>
      <w:r>
        <w:rPr/>
        <w:t>旋风分离大纲上没有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4 </w:t>
      </w:r>
      <w:r>
        <w:rPr/>
        <w:t>溶液的沸点升高与杜林规则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5 </w:t>
      </w:r>
      <w:r>
        <w:rPr/>
        <w:t>聚式流态化的特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6 </w:t>
      </w:r>
      <w:r>
        <w:rPr/>
        <w:t>汽液传质双膜理论的特点及其缺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7 </w:t>
      </w:r>
      <w:r>
        <w:rPr/>
        <w:t>溶质从气相到液相的传质，经历了哪三个步骤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计算题</w:t>
      </w:r>
      <w:r>
        <w:rPr/>
        <w:t xml:space="preserve">(6 </w:t>
      </w:r>
      <w:r>
        <w:rPr/>
        <w:t xml:space="preserve">选 </w:t>
      </w:r>
      <w:r>
        <w:rPr/>
        <w:t>4</w:t>
      </w:r>
      <w:r>
        <w:rPr/>
        <w:t xml:space="preserve">，每题 </w:t>
      </w:r>
      <w:r>
        <w:rPr/>
        <w:t xml:space="preserve">15 </w:t>
      </w:r>
      <w:r>
        <w:rPr/>
        <w:t xml:space="preserve">分，共 </w:t>
      </w:r>
      <w:r>
        <w:rPr/>
        <w:t xml:space="preserve">60 </w:t>
      </w:r>
      <w:r>
        <w:rPr/>
        <w:t>分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吸收与传质考了两道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吸收那一道是课本的课后习题 </w:t>
      </w:r>
      <w:r>
        <w:rPr/>
        <w:t xml:space="preserve">9-11 </w:t>
      </w:r>
      <w:r>
        <w:rPr/>
        <w:t>传热一道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过滤两道，一个是板式过滤，求最大生产能力，另一个是叶滤机过滤</w:t>
      </w:r>
      <w:r>
        <w:rPr/>
        <w:t>(</w:t>
      </w:r>
      <w:r>
        <w:rPr/>
        <w:t>这一个考试大纲上没有</w:t>
      </w:r>
      <w:r>
        <w:rPr/>
        <w:t>)</w:t>
      </w:r>
      <w:r>
        <w:rPr/>
        <w:t>，看都没看，不知道考什么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流体流动那章一道，连续性方程，柏努利方程。总的来说，专业课考试不难，全是考试大纲上边的，只要按照大纲复习就可以了，至于考试时出现的个别“超纲”知识点，不用管它，还有就是，计算题是不是全都课后习题，我也不晓得，只知道今年吸收的那道是，计算题的复习还是按照大纲做往年真题为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以上试题来自 </w:t>
      </w:r>
      <w:r>
        <w:rPr/>
        <w:t xml:space="preserve">kaoyan.com </w:t>
      </w:r>
      <w:r>
        <w:rPr/>
        <w:t>网友的回忆，仅供参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建议大家做完题目看答案的时候，不要仅仅停留在会做这一道题上，我们做题真正的目的是：要锻炼自己分析总结的能力，形成自己的解题思路。更多东北大学考研真题免费下载，请查询文都考研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1824355" cy="18243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1410182144</cp:lastModifiedBy>
  <cp:lastPrinted>2014-10-14T16:20:00Z</cp:lastPrinted>
  <dcterms:modified xsi:type="dcterms:W3CDTF">2019-04-30T02:47:3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