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一年之计在于春，春天是学习的大好时光，也是考研复习中至关重要的一环。基础打好了，后面的学习才能有序进行。</w:t>
      </w:r>
      <w:hyperlink r:id="rId2" w:tgtFrame="https://kaoyan.wendu.com/2019/0428/_blank">
        <w:r>
          <w:rPr>
            <w:rStyle w:val="InternetLink"/>
            <w:rFonts w:ascii="汉仪细等线简" w:hAnsi="汉仪细等线简" w:cs="汉仪细等线简" w:eastAsia="汉仪细等线简"/>
            <w:color w:val="45B035"/>
          </w:rPr>
          <w:t>文都考研</w:t>
        </w:r>
      </w:hyperlink>
      <w:r>
        <w:rPr>
          <w:rFonts w:ascii="汉仪细等线简" w:hAnsi="汉仪细等线简" w:cs="汉仪细等线简" w:eastAsia="汉仪细等线简"/>
        </w:rPr>
        <w:t>小编为大家带来了</w:t>
      </w:r>
      <w:hyperlink r:id="rId3" w:tgtFrame="https://kaoyan.wendu.com/2019/0428/_blank">
        <w:r>
          <w:rPr>
            <w:rStyle w:val="InternetLink"/>
            <w:rFonts w:ascii="汉仪细等线简" w:hAnsi="汉仪细等线简" w:cs="汉仪细等线简" w:eastAsia="汉仪细等线简"/>
            <w:color w:val="45B035"/>
          </w:rPr>
          <w:t>金融硕士</w:t>
        </w:r>
      </w:hyperlink>
      <w:r>
        <w:rPr>
          <w:rFonts w:ascii="汉仪细等线简" w:hAnsi="汉仪细等线简" w:cs="汉仪细等线简" w:eastAsia="汉仪细等线简"/>
        </w:rPr>
        <w:t>知识点：信用，一起看看吧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eastAsia="汉仪细等线简" w:cs="汉仪细等线简" w:ascii="汉仪细等线简" w:hAnsi="汉仪细等线简"/>
          <w:color w:val="45B035"/>
        </w:rPr>
        <w:t>20</w:t>
      </w:r>
      <w:r>
        <w:rPr>
          <w:rFonts w:ascii="汉仪细等线简" w:hAnsi="汉仪细等线简" w:cs="汉仪细等线简" w:eastAsia="汉仪细等线简"/>
          <w:color w:val="45B035"/>
        </w:rPr>
        <w:t>考研答疑交流：</w:t>
      </w:r>
      <w:r>
        <w:rPr>
          <w:rFonts w:eastAsia="汉仪细等线简" w:cs="汉仪细等线简" w:ascii="汉仪细等线简" w:hAnsi="汉仪细等线简"/>
          <w:color w:val="45B035"/>
        </w:rPr>
        <w:t>788281527</w:t>
      </w:r>
      <w:r>
        <w:rPr>
          <w:rFonts w:ascii="汉仪细等线简" w:hAnsi="汉仪细等线简" w:cs="汉仪细等线简" w:eastAsia="汉仪细等线简"/>
          <w:color w:val="FF0000"/>
        </w:rPr>
        <w:t>【</w:t>
      </w:r>
      <w:hyperlink r:id="rId4" w:tgtFrame="https://kaoyan.wendu.com/2019/0428/_blank">
        <w:r>
          <w:rPr>
            <w:rStyle w:val="InternetLink"/>
            <w:rFonts w:ascii="汉仪细等线简" w:hAnsi="汉仪细等线简" w:cs="汉仪细等线简" w:eastAsia="汉仪细等线简"/>
            <w:color w:val="FF0000"/>
          </w:rPr>
          <w:t>点击一键加群</w:t>
        </w:r>
      </w:hyperlink>
      <w:r>
        <w:rPr>
          <w:rFonts w:ascii="汉仪细等线简" w:hAnsi="汉仪细等线简" w:cs="汉仪细等线简" w:eastAsia="汉仪细等线简"/>
          <w:color w:val="FF0000"/>
        </w:rPr>
        <w:t>】丨</w:t>
      </w:r>
      <w:r>
        <w:rPr>
          <w:rFonts w:ascii="汉仪细等线简" w:hAnsi="汉仪细等线简" w:cs="汉仪细等线简" w:eastAsia="汉仪细等线简"/>
          <w:color w:val="45B035"/>
        </w:rPr>
        <w:t>官方微博</w:t>
      </w:r>
      <w:r>
        <w:rPr>
          <w:rFonts w:ascii="汉仪细等线简" w:hAnsi="汉仪细等线简" w:cs="汉仪细等线简" w:eastAsia="汉仪细等线简"/>
          <w:color w:val="FF0000"/>
        </w:rPr>
        <w:t>【</w:t>
      </w:r>
      <w:hyperlink r:id="rId5" w:tgtFrame="https://kaoyan.wendu.com/2019/0428/_blank">
        <w:r>
          <w:rPr>
            <w:rStyle w:val="InternetLink"/>
            <w:rFonts w:eastAsia="汉仪细等线简" w:cs="汉仪细等线简" w:ascii="汉仪细等线简" w:hAnsi="汉仪细等线简"/>
            <w:color w:val="FF0000"/>
          </w:rPr>
          <w:t>@</w:t>
        </w:r>
        <w:r>
          <w:rPr>
            <w:rStyle w:val="InternetLink"/>
            <w:rFonts w:ascii="汉仪细等线简" w:hAnsi="汉仪细等线简" w:cs="汉仪细等线简" w:eastAsia="汉仪细等线简"/>
            <w:color w:val="FF0000"/>
          </w:rPr>
          <w:t>文都考研资讯</w:t>
        </w:r>
      </w:hyperlink>
      <w:r>
        <w:rPr>
          <w:rFonts w:ascii="汉仪细等线简" w:hAnsi="汉仪细等线简" w:cs="汉仪细等线简" w:eastAsia="汉仪细等线简"/>
          <w:color w:val="FF0000"/>
        </w:rPr>
        <w:t>】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eastAsia="汉仪细等线简" w:cs="汉仪细等线简" w:ascii="汉仪细等线简" w:hAnsi="汉仪细等线简"/>
        </w:rPr>
        <w:t xml:space="preserve">1. </w:t>
      </w:r>
      <w:r>
        <w:rPr>
          <w:rFonts w:ascii="汉仪细等线简" w:hAnsi="汉仪细等线简" w:cs="汉仪细等线简" w:eastAsia="汉仪细等线简"/>
        </w:rPr>
        <w:t>我们平时提到的“信用缺失”、“消费信用”，所指的“信用”含义是否相同</w:t>
      </w:r>
      <w:r>
        <w:rPr>
          <w:rFonts w:eastAsia="汉仪细等线简" w:cs="汉仪细等线简" w:ascii="汉仪细等线简" w:hAnsi="汉仪细等线简"/>
        </w:rPr>
        <w:t>?</w:t>
      </w:r>
      <w:r>
        <w:rPr>
          <w:rFonts w:ascii="汉仪细等线简" w:hAnsi="汉仪细等线简" w:cs="汉仪细等线简" w:eastAsia="汉仪细等线简"/>
        </w:rPr>
        <w:t>若不同，如何理解这些含义之间的关系</w:t>
      </w:r>
      <w:r>
        <w:rPr>
          <w:rFonts w:eastAsia="汉仪细等线简" w:cs="汉仪细等线简" w:ascii="汉仪细等线简" w:hAnsi="汉仪细等线简"/>
        </w:rPr>
        <w:t>?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二者所指的“信用”含义不同。“信用缺失”中的“信用”指的是道德范畴，即诚信，是经济主体通过诚实履行自己承诺而取得他人的信任。“消费信用”中的“信用”指的是经济范畴，即一种借贷行为，表示的是债权人和债务人之间发生的债权债务关系。这两个范畴的信用密切相关。诚信是交易、支付和借贷活动进行的基础。如果没有当事人之间的最基本的信任，就不会发生借贷活动。诚信是借贷活动的基础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eastAsia="汉仪细等线简" w:cs="汉仪细等线简" w:ascii="汉仪细等线简" w:hAnsi="汉仪细等线简"/>
        </w:rPr>
        <w:t xml:space="preserve">2. </w:t>
      </w:r>
      <w:r>
        <w:rPr>
          <w:rFonts w:ascii="汉仪细等线简" w:hAnsi="汉仪细等线简" w:cs="汉仪细等线简" w:eastAsia="汉仪细等线简"/>
        </w:rPr>
        <w:t>银行信用是如何克服商业信用的局限性的</w:t>
      </w:r>
      <w:r>
        <w:rPr>
          <w:rFonts w:eastAsia="汉仪细等线简" w:cs="汉仪细等线简" w:ascii="汉仪细等线简" w:hAnsi="汉仪细等线简"/>
        </w:rPr>
        <w:t>?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银行信用是银行或其他金融机构以货币形态提供的信用，属于间接信用。它克服了商业信用的局限性，广泛存在于各个经济领域。</w:t>
      </w:r>
      <w:r>
        <w:rPr>
          <w:rFonts w:eastAsia="汉仪细等线简" w:cs="汉仪细等线简" w:ascii="汉仪细等线简" w:hAnsi="汉仪细等线简"/>
        </w:rPr>
        <w:t>(1)</w:t>
      </w:r>
      <w:r>
        <w:rPr>
          <w:rFonts w:ascii="汉仪细等线简" w:hAnsi="汉仪细等线简" w:cs="汉仪细等线简" w:eastAsia="汉仪细等线简"/>
        </w:rPr>
        <w:t>银行通过存款活动，把社会上闲散的货币资金集中起来，汇集成大额货币资金，能够满足小额资金、大额信用资金的需要，克服了商业信用在信用规模上的局限性。是一种能够适应社会化大生产需要的现代信用形式</w:t>
      </w:r>
      <w:r>
        <w:rPr>
          <w:rFonts w:eastAsia="汉仪细等线简" w:cs="汉仪细等线简" w:ascii="汉仪细等线简" w:hAnsi="汉仪细等线简"/>
        </w:rPr>
        <w:t>;(2)</w:t>
      </w:r>
      <w:r>
        <w:rPr>
          <w:rFonts w:ascii="汉仪细等线简" w:hAnsi="汉仪细等线简" w:cs="汉仪细等线简" w:eastAsia="汉仪细等线简"/>
        </w:rPr>
        <w:t>银行信用是用货币资金的形式而非商品形式提供的信用，克服了商业信用在方向上的局限性，使社会资金得到灵活使用</w:t>
      </w:r>
      <w:r>
        <w:rPr>
          <w:rFonts w:eastAsia="汉仪细等线简" w:cs="汉仪细等线简" w:ascii="汉仪细等线简" w:hAnsi="汉仪细等线简"/>
        </w:rPr>
        <w:t>;(3)</w:t>
      </w:r>
      <w:r>
        <w:rPr>
          <w:rFonts w:ascii="汉仪细等线简" w:hAnsi="汉仪细等线简" w:cs="汉仪细等线简" w:eastAsia="汉仪细等线简"/>
        </w:rPr>
        <w:t>银行吸收的资金有长期闲置，也有短期闲置的，在调剂资金期限上具有灵活性，可以满足存贷款人各种不同的需求。克服了商业信用在期限上的局限性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eastAsia="汉仪细等线简" w:cs="汉仪细等线简" w:ascii="汉仪细等线简" w:hAnsi="汉仪细等线简"/>
        </w:rPr>
        <w:t>3.1998</w:t>
      </w:r>
      <w:r>
        <w:rPr>
          <w:rFonts w:ascii="汉仪细等线简" w:hAnsi="汉仪细等线简" w:cs="汉仪细等线简" w:eastAsia="汉仪细等线简"/>
        </w:rPr>
        <w:t>年以来，人民银行陆续出台了一系列政策以促进消费信用的发展。为何我国要大力发展消费信用形式</w:t>
      </w:r>
      <w:r>
        <w:rPr>
          <w:rFonts w:eastAsia="汉仪细等线简" w:cs="汉仪细等线简" w:ascii="汉仪细等线简" w:hAnsi="汉仪细等线简"/>
        </w:rPr>
        <w:t>?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消费信用是企业、银行和其他金融机构向消费者个人提供的、直接用于生活消费的信用。在现代经济生活中，消费信用在一定条件下可以促进消费商品的生产和销售，并从而促进经济的增长。一方面，企业通过以赊销等方式对顾客提供信用，可以扩大即期需求，促进商品销售，提高总供求均衡水平。同时对于促进新技术的应用、新产品的推销以及产品的更新换代，也有不可低估的作用。另一方面，消费信用通过“花明天的钱享受今天的生活</w:t>
      </w:r>
      <w:r>
        <w:rPr>
          <w:rFonts w:eastAsia="汉仪细等线简" w:cs="汉仪细等线简" w:ascii="汉仪细等线简" w:hAnsi="汉仪细等线简"/>
        </w:rPr>
        <w:t>"</w:t>
      </w:r>
      <w:r>
        <w:rPr>
          <w:rFonts w:ascii="汉仪细等线简" w:hAnsi="汉仪细等线简" w:cs="汉仪细等线简" w:eastAsia="汉仪细等线简"/>
        </w:rPr>
        <w:t>可以提高消费者的总效用水平。因此</w:t>
      </w:r>
      <w:r>
        <w:rPr>
          <w:rFonts w:eastAsia="汉仪细等线简" w:cs="汉仪细等线简" w:ascii="汉仪细等线简" w:hAnsi="汉仪细等线简"/>
        </w:rPr>
        <w:t>.</w:t>
      </w:r>
      <w:r>
        <w:rPr>
          <w:rFonts w:ascii="汉仪细等线简" w:hAnsi="汉仪细等线简" w:cs="汉仪细等线简" w:eastAsia="汉仪细等线简"/>
        </w:rPr>
        <w:t>我国要大力发展消费信用形式以此促进经济的增长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但是，若消费需求过高，生产扩张能力有限，消费信用则会加剧市场供求紧张状态，促使物价上涨，促成虚假繁荣等消极影响。因此，消费信贷应控制在适度范围内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以上就是</w:t>
      </w:r>
      <w:r>
        <w:rPr>
          <w:rFonts w:eastAsia="汉仪细等线简" w:cs="汉仪细等线简" w:ascii="汉仪细等线简" w:hAnsi="汉仪细等线简"/>
        </w:rPr>
        <w:t>2020</w:t>
      </w:r>
      <w:r>
        <w:rPr>
          <w:rFonts w:ascii="汉仪细等线简" w:hAnsi="汉仪细等线简" w:cs="汉仪细等线简" w:eastAsia="汉仪细等线简"/>
        </w:rPr>
        <w:t>金融硕士知识点：信用，大家在学习的时候一定要经常做些练习，自我检测和反馈，不要只看书哦。更多金融硕士考研知识点，欢迎继续关注本栏目，持续更新中。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r>
        <w:rPr>
          <w:rFonts w:ascii="汉仪细等线简" w:hAnsi="汉仪细等线简" w:cs="汉仪细等线简" w:eastAsia="汉仪细等线简"/>
        </w:rPr>
        <w:t>相关推荐</w:t>
      </w:r>
    </w:p>
    <w:p>
      <w:pPr>
        <w:pStyle w:val="Style14"/>
        <w:keepNext w:val="false"/>
        <w:keepLines w:val="false"/>
        <w:widowControl/>
        <w:rPr>
          <w:rFonts w:ascii="汉仪细等线简" w:hAnsi="汉仪细等线简" w:eastAsia="汉仪细等线简" w:cs="汉仪细等线简"/>
        </w:rPr>
      </w:pPr>
      <w:hyperlink r:id="rId6" w:tgtFrame="https://kaoyan.wendu.com/2019/0428/_blank">
        <w:r>
          <w:rPr>
            <w:rStyle w:val="InternetLink"/>
            <w:rFonts w:eastAsia="汉仪细等线简" w:cs="汉仪细等线简" w:ascii="汉仪细等线简" w:hAnsi="汉仪细等线简"/>
            <w:color w:val="45B035"/>
          </w:rPr>
          <w:t>2020</w:t>
        </w:r>
        <w:r>
          <w:rPr>
            <w:rStyle w:val="InternetLink"/>
            <w:rFonts w:ascii="汉仪细等线简" w:hAnsi="汉仪细等线简" w:cs="汉仪细等线简" w:eastAsia="汉仪细等线简"/>
            <w:color w:val="45B035"/>
          </w:rPr>
          <w:t>考研：金融硕士复习方法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ascii="汉仪细等线简" w:hAnsi="汉仪细等线简" w:eastAsia="汉仪细等线简" w:cs="汉仪细等线简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shuo/fuxi/" TargetMode="External"/><Relationship Id="rId4" Type="http://schemas.openxmlformats.org/officeDocument/2006/relationships/hyperlink" Target="https://dwz.cn/M9ZXpMPM" TargetMode="External"/><Relationship Id="rId5" Type="http://schemas.openxmlformats.org/officeDocument/2006/relationships/hyperlink" Target="https://weibo.com/wendu17kaoyan" TargetMode="External"/><Relationship Id="rId6" Type="http://schemas.openxmlformats.org/officeDocument/2006/relationships/hyperlink" Target="https://kaoyan.wendu.com/2019/0115/129578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gechuanfei</cp:lastModifiedBy>
  <cp:lastPrinted>2014-10-14T16:20:00Z</cp:lastPrinted>
  <dcterms:modified xsi:type="dcterms:W3CDTF">2019-04-30T03:17:5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