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已经进入</w:t>
      </w:r>
      <w:r>
        <w:rPr>
          <w:rFonts w:eastAsia="汉仪行楷简" w:cs="汉仪行楷简" w:ascii="汉仪行楷简" w:hAnsi="汉仪行楷简"/>
        </w:rPr>
        <w:t>4</w:t>
      </w:r>
      <w:r>
        <w:rPr>
          <w:rFonts w:ascii="汉仪行楷简" w:hAnsi="汉仪行楷简" w:cs="汉仪行楷简" w:eastAsia="汉仪行楷简"/>
        </w:rPr>
        <w:t>月了，各位</w:t>
      </w:r>
      <w:r>
        <w:rPr>
          <w:rFonts w:eastAsia="汉仪行楷简" w:cs="汉仪行楷简" w:ascii="汉仪行楷简" w:hAnsi="汉仪行楷简"/>
        </w:rPr>
        <w:t>2020</w:t>
      </w:r>
      <w:r>
        <w:rPr>
          <w:rFonts w:ascii="汉仪行楷简" w:hAnsi="汉仪行楷简" w:cs="汉仪行楷简" w:eastAsia="汉仪行楷简"/>
        </w:rPr>
        <w:t>考研学子金融专业考研复习参考书买齐领了吗</w:t>
      </w:r>
      <w:r>
        <w:rPr>
          <w:rFonts w:eastAsia="汉仪行楷简" w:cs="汉仪行楷简" w:ascii="汉仪行楷简" w:hAnsi="汉仪行楷简"/>
        </w:rPr>
        <w:t>?</w:t>
      </w:r>
      <w:hyperlink r:id="rId2" w:tgtFrame="https://kaoyan.wendu.com/2019/0412/_blank">
        <w:r>
          <w:rPr>
            <w:rStyle w:val="InternetLink"/>
            <w:rFonts w:ascii="汉仪行楷简" w:hAnsi="汉仪行楷简" w:cs="汉仪行楷简" w:eastAsia="汉仪行楷简"/>
            <w:color w:val="45B035"/>
          </w:rPr>
          <w:t>文都考研</w:t>
        </w:r>
      </w:hyperlink>
      <w:r>
        <w:rPr>
          <w:rFonts w:ascii="汉仪行楷简" w:hAnsi="汉仪行楷简" w:cs="汉仪行楷简" w:eastAsia="汉仪行楷简"/>
        </w:rPr>
        <w:t>小编为大家整理了</w:t>
      </w:r>
      <w:hyperlink r:id="rId3" w:tgtFrame="https://kaoyan.wendu.com/2019/0412/_blank">
        <w:r>
          <w:rPr>
            <w:rStyle w:val="InternetLink"/>
            <w:rFonts w:ascii="汉仪行楷简" w:hAnsi="汉仪行楷简" w:cs="汉仪行楷简" w:eastAsia="汉仪行楷简"/>
            <w:color w:val="45B035"/>
          </w:rPr>
          <w:t>金融专业考研复习</w:t>
        </w:r>
      </w:hyperlink>
      <w:r>
        <w:rPr>
          <w:rStyle w:val="StrongEmphasis"/>
          <w:rFonts w:ascii="汉仪行楷简" w:hAnsi="汉仪行楷简" w:cs="汉仪行楷简" w:eastAsia="汉仪行楷简"/>
          <w:color w:val="45B035"/>
        </w:rPr>
        <w:t>参考书</w:t>
      </w:r>
      <w:r>
        <w:rPr>
          <w:rFonts w:ascii="汉仪行楷简" w:hAnsi="汉仪行楷简" w:cs="汉仪行楷简" w:eastAsia="汉仪行楷简"/>
        </w:rPr>
        <w:t>，一起看看吧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北大光华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微观经济学、统计学、金融学各</w:t>
      </w:r>
      <w:r>
        <w:rPr>
          <w:rFonts w:eastAsia="汉仪行楷简" w:cs="汉仪行楷简" w:ascii="汉仪行楷简" w:hAnsi="汉仪行楷简"/>
        </w:rPr>
        <w:t>75</w:t>
      </w:r>
      <w:r>
        <w:rPr>
          <w:rFonts w:ascii="汉仪行楷简" w:hAnsi="汉仪行楷简" w:cs="汉仪行楷简" w:eastAsia="汉仪行楷简"/>
        </w:rPr>
        <w:t>分，三选二，一般每科</w:t>
      </w:r>
      <w:r>
        <w:rPr>
          <w:rFonts w:eastAsia="汉仪行楷简" w:cs="汉仪行楷简" w:ascii="汉仪行楷简" w:hAnsi="汉仪行楷简"/>
        </w:rPr>
        <w:t>5</w:t>
      </w:r>
      <w:r>
        <w:rPr>
          <w:rFonts w:ascii="汉仪行楷简" w:hAnsi="汉仪行楷简" w:cs="汉仪行楷简" w:eastAsia="汉仪行楷简"/>
        </w:rPr>
        <w:t>道题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公司理财》，机械工业出版社，罗斯等著</w:t>
      </w:r>
      <w:r>
        <w:rPr>
          <w:rFonts w:eastAsia="汉仪行楷简" w:cs="汉仪行楷简" w:ascii="汉仪行楷简" w:hAnsi="汉仪行楷简"/>
        </w:rPr>
        <w:t>;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公司财务》，北京大学出版社，刘力著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投资学》，机械工业出版社，博迪著</w:t>
      </w:r>
      <w:r>
        <w:rPr>
          <w:rFonts w:eastAsia="汉仪行楷简" w:cs="汉仪行楷简" w:ascii="汉仪行楷简" w:hAnsi="汉仪行楷简"/>
        </w:rPr>
        <w:t>;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货币银行学》，北京大学出版社，刘宇飞著</w:t>
      </w:r>
      <w:r>
        <w:rPr>
          <w:rFonts w:eastAsia="汉仪行楷简" w:cs="汉仪行楷简" w:ascii="汉仪行楷简" w:hAnsi="汉仪行楷简"/>
        </w:rPr>
        <w:t>;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货币银行学》，北京大学出版社，姚长辉等著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证券投资学》，北京大学出版社，曹凤岐等著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微观经济学十八讲》，北京大学出版社，平新乔著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微观经济学现代观点》，格致出版社，范里安著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微观经济学</w:t>
      </w:r>
      <w:r>
        <w:rPr>
          <w:rFonts w:eastAsia="汉仪行楷简" w:cs="汉仪行楷简" w:ascii="汉仪行楷简" w:hAnsi="汉仪行楷简"/>
        </w:rPr>
        <w:t>-</w:t>
      </w:r>
      <w:r>
        <w:rPr>
          <w:rFonts w:ascii="汉仪行楷简" w:hAnsi="汉仪行楷简" w:cs="汉仪行楷简" w:eastAsia="汉仪行楷简"/>
        </w:rPr>
        <w:t>基本原理与扩展》，北京大学出版社，尼克尔森著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北大汇丰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金融学综合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宏观经济学</w:t>
      </w:r>
      <w:r>
        <w:rPr>
          <w:rFonts w:eastAsia="汉仪行楷简" w:cs="汉仪行楷简" w:ascii="汉仪行楷简" w:hAnsi="汉仪行楷简"/>
        </w:rPr>
        <w:t>30%</w:t>
      </w:r>
      <w:r>
        <w:rPr>
          <w:rFonts w:ascii="汉仪行楷简" w:hAnsi="汉仪行楷简" w:cs="汉仪行楷简" w:eastAsia="汉仪行楷简"/>
        </w:rPr>
        <w:t>，微观经济学</w:t>
      </w:r>
      <w:r>
        <w:rPr>
          <w:rFonts w:eastAsia="汉仪行楷简" w:cs="汉仪行楷简" w:ascii="汉仪行楷简" w:hAnsi="汉仪行楷简"/>
        </w:rPr>
        <w:t>30%</w:t>
      </w:r>
      <w:r>
        <w:rPr>
          <w:rFonts w:ascii="汉仪行楷简" w:hAnsi="汉仪行楷简" w:cs="汉仪行楷简" w:eastAsia="汉仪行楷简"/>
        </w:rPr>
        <w:t>，金融学</w:t>
      </w:r>
      <w:r>
        <w:rPr>
          <w:rFonts w:eastAsia="汉仪行楷简" w:cs="汉仪行楷简" w:ascii="汉仪行楷简" w:hAnsi="汉仪行楷简"/>
        </w:rPr>
        <w:t>40%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微观经济学：现代观点范里安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宏观经济学布兰查德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投资学博迪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公司理财罗斯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北大软微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经济学综合</w:t>
      </w:r>
      <w:r>
        <w:rPr>
          <w:rFonts w:eastAsia="汉仪行楷简" w:cs="汉仪行楷简" w:ascii="汉仪行楷简" w:hAnsi="汉仪行楷简"/>
        </w:rPr>
        <w:t>(150</w:t>
      </w:r>
      <w:r>
        <w:rPr>
          <w:rFonts w:ascii="汉仪行楷简" w:hAnsi="汉仪行楷简" w:cs="汉仪行楷简" w:eastAsia="汉仪行楷简"/>
        </w:rPr>
        <w:t>分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，宏观部分</w:t>
      </w:r>
      <w:r>
        <w:rPr>
          <w:rFonts w:eastAsia="汉仪行楷简" w:cs="汉仪行楷简" w:ascii="汉仪行楷简" w:hAnsi="汉仪行楷简"/>
        </w:rPr>
        <w:t>75</w:t>
      </w:r>
      <w:r>
        <w:rPr>
          <w:rFonts w:ascii="汉仪行楷简" w:hAnsi="汉仪行楷简" w:cs="汉仪行楷简" w:eastAsia="汉仪行楷简"/>
        </w:rPr>
        <w:t>分，微观部分</w:t>
      </w:r>
      <w:r>
        <w:rPr>
          <w:rFonts w:eastAsia="汉仪行楷简" w:cs="汉仪行楷简" w:ascii="汉仪行楷简" w:hAnsi="汉仪行楷简"/>
        </w:rPr>
        <w:t>75</w:t>
      </w:r>
      <w:r>
        <w:rPr>
          <w:rFonts w:ascii="汉仪行楷简" w:hAnsi="汉仪行楷简" w:cs="汉仪行楷简" w:eastAsia="汉仪行楷简"/>
        </w:rPr>
        <w:t>分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微观经济学：现代观点范里安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宏观经济学曼昆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北大经院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eastAsia="汉仪行楷简" w:cs="汉仪行楷简" w:ascii="汉仪行楷简" w:hAnsi="汉仪行楷简"/>
        </w:rPr>
        <w:t>431</w:t>
      </w:r>
      <w:r>
        <w:rPr>
          <w:rFonts w:ascii="汉仪行楷简" w:hAnsi="汉仪行楷简" w:cs="汉仪行楷简" w:eastAsia="汉仪行楷简"/>
        </w:rPr>
        <w:t>金融学综合由</w:t>
      </w:r>
      <w:r>
        <w:rPr>
          <w:rFonts w:eastAsia="汉仪行楷简" w:cs="汉仪行楷简" w:ascii="汉仪行楷简" w:hAnsi="汉仪行楷简"/>
        </w:rPr>
        <w:t>90</w:t>
      </w:r>
      <w:r>
        <w:rPr>
          <w:rFonts w:ascii="汉仪行楷简" w:hAnsi="汉仪行楷简" w:cs="汉仪行楷简" w:eastAsia="汉仪行楷简"/>
        </w:rPr>
        <w:t>分的理财投资学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公司理财</w:t>
      </w:r>
      <w:r>
        <w:rPr>
          <w:rFonts w:eastAsia="汉仪行楷简" w:cs="汉仪行楷简" w:ascii="汉仪行楷简" w:hAnsi="汉仪行楷简"/>
        </w:rPr>
        <w:t>+</w:t>
      </w:r>
      <w:r>
        <w:rPr>
          <w:rFonts w:ascii="汉仪行楷简" w:hAnsi="汉仪行楷简" w:cs="汉仪行楷简" w:eastAsia="汉仪行楷简"/>
        </w:rPr>
        <w:t>投资学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和</w:t>
      </w:r>
      <w:r>
        <w:rPr>
          <w:rFonts w:eastAsia="汉仪行楷简" w:cs="汉仪行楷简" w:ascii="汉仪行楷简" w:hAnsi="汉仪行楷简"/>
        </w:rPr>
        <w:t>60</w:t>
      </w:r>
      <w:r>
        <w:rPr>
          <w:rFonts w:ascii="汉仪行楷简" w:hAnsi="汉仪行楷简" w:cs="汉仪行楷简" w:eastAsia="汉仪行楷简"/>
        </w:rPr>
        <w:t>分的计量统计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概率统计</w:t>
      </w:r>
      <w:r>
        <w:rPr>
          <w:rFonts w:eastAsia="汉仪行楷简" w:cs="汉仪行楷简" w:ascii="汉仪行楷简" w:hAnsi="汉仪行楷简"/>
        </w:rPr>
        <w:t>+</w:t>
      </w:r>
      <w:r>
        <w:rPr>
          <w:rFonts w:ascii="汉仪行楷简" w:hAnsi="汉仪行楷简" w:cs="汉仪行楷简" w:eastAsia="汉仪行楷简"/>
        </w:rPr>
        <w:t>计量经济学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组成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易纲老先生的《货币银行学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二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姜波克的《国际金融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五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罗斯的《公司理财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九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博迪的《投资学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九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概率论与数理统计》，茆诗松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计量经济学》，中国人民大学出版社，古扎拉蒂等著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清华经管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eastAsia="汉仪行楷简" w:cs="汉仪行楷简" w:ascii="汉仪行楷简" w:hAnsi="汉仪行楷简"/>
        </w:rPr>
        <w:t>431</w:t>
      </w:r>
      <w:r>
        <w:rPr>
          <w:rFonts w:ascii="汉仪行楷简" w:hAnsi="汉仪行楷简" w:cs="汉仪行楷简" w:eastAsia="汉仪行楷简"/>
        </w:rPr>
        <w:t>金融学综合由</w:t>
      </w:r>
      <w:r>
        <w:rPr>
          <w:rFonts w:eastAsia="汉仪行楷简" w:cs="汉仪行楷简" w:ascii="汉仪行楷简" w:hAnsi="汉仪行楷简"/>
        </w:rPr>
        <w:t>50</w:t>
      </w:r>
      <w:r>
        <w:rPr>
          <w:rFonts w:ascii="汉仪行楷简" w:hAnsi="汉仪行楷简" w:cs="汉仪行楷简" w:eastAsia="汉仪行楷简"/>
        </w:rPr>
        <w:t>分的金融学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货币银行学</w:t>
      </w:r>
      <w:r>
        <w:rPr>
          <w:rFonts w:eastAsia="汉仪行楷简" w:cs="汉仪行楷简" w:ascii="汉仪行楷简" w:hAnsi="汉仪行楷简"/>
        </w:rPr>
        <w:t>+</w:t>
      </w:r>
      <w:r>
        <w:rPr>
          <w:rFonts w:ascii="汉仪行楷简" w:hAnsi="汉仪行楷简" w:cs="汉仪行楷简" w:eastAsia="汉仪行楷简"/>
        </w:rPr>
        <w:t>国际金融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、</w:t>
      </w:r>
      <w:r>
        <w:rPr>
          <w:rFonts w:eastAsia="汉仪行楷简" w:cs="汉仪行楷简" w:ascii="汉仪行楷简" w:hAnsi="汉仪行楷简"/>
        </w:rPr>
        <w:t>50</w:t>
      </w:r>
      <w:r>
        <w:rPr>
          <w:rFonts w:ascii="汉仪行楷简" w:hAnsi="汉仪行楷简" w:cs="汉仪行楷简" w:eastAsia="汉仪行楷简"/>
        </w:rPr>
        <w:t>分的投资学和</w:t>
      </w:r>
      <w:r>
        <w:rPr>
          <w:rFonts w:eastAsia="汉仪行楷简" w:cs="汉仪行楷简" w:ascii="汉仪行楷简" w:hAnsi="汉仪行楷简"/>
        </w:rPr>
        <w:t>50</w:t>
      </w:r>
      <w:r>
        <w:rPr>
          <w:rFonts w:ascii="汉仪行楷简" w:hAnsi="汉仪行楷简" w:cs="汉仪行楷简" w:eastAsia="汉仪行楷简"/>
        </w:rPr>
        <w:t>分的公司理财组成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易纲老先生的《货币银行学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二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姜波克的《国际金融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五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罗斯的《公司理财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九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博迪的《投资学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九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清华五道口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eastAsia="汉仪行楷简" w:cs="汉仪行楷简" w:ascii="汉仪行楷简" w:hAnsi="汉仪行楷简"/>
        </w:rPr>
        <w:t>431</w:t>
      </w:r>
      <w:r>
        <w:rPr>
          <w:rFonts w:ascii="汉仪行楷简" w:hAnsi="汉仪行楷简" w:cs="汉仪行楷简" w:eastAsia="汉仪行楷简"/>
        </w:rPr>
        <w:t>金融学综合由</w:t>
      </w:r>
      <w:r>
        <w:rPr>
          <w:rFonts w:eastAsia="汉仪行楷简" w:cs="汉仪行楷简" w:ascii="汉仪行楷简" w:hAnsi="汉仪行楷简"/>
        </w:rPr>
        <w:t>50</w:t>
      </w:r>
      <w:r>
        <w:rPr>
          <w:rFonts w:ascii="汉仪行楷简" w:hAnsi="汉仪行楷简" w:cs="汉仪行楷简" w:eastAsia="汉仪行楷简"/>
        </w:rPr>
        <w:t>分的金融学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货币银行学</w:t>
      </w:r>
      <w:r>
        <w:rPr>
          <w:rFonts w:eastAsia="汉仪行楷简" w:cs="汉仪行楷简" w:ascii="汉仪行楷简" w:hAnsi="汉仪行楷简"/>
        </w:rPr>
        <w:t>+</w:t>
      </w:r>
      <w:r>
        <w:rPr>
          <w:rFonts w:ascii="汉仪行楷简" w:hAnsi="汉仪行楷简" w:cs="汉仪行楷简" w:eastAsia="汉仪行楷简"/>
        </w:rPr>
        <w:t>国际金融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、</w:t>
      </w:r>
      <w:r>
        <w:rPr>
          <w:rFonts w:eastAsia="汉仪行楷简" w:cs="汉仪行楷简" w:ascii="汉仪行楷简" w:hAnsi="汉仪行楷简"/>
        </w:rPr>
        <w:t>50</w:t>
      </w:r>
      <w:r>
        <w:rPr>
          <w:rFonts w:ascii="汉仪行楷简" w:hAnsi="汉仪行楷简" w:cs="汉仪行楷简" w:eastAsia="汉仪行楷简"/>
        </w:rPr>
        <w:t>分的投资学和</w:t>
      </w:r>
      <w:r>
        <w:rPr>
          <w:rFonts w:eastAsia="汉仪行楷简" w:cs="汉仪行楷简" w:ascii="汉仪行楷简" w:hAnsi="汉仪行楷简"/>
        </w:rPr>
        <w:t>50</w:t>
      </w:r>
      <w:r>
        <w:rPr>
          <w:rFonts w:ascii="汉仪行楷简" w:hAnsi="汉仪行楷简" w:cs="汉仪行楷简" w:eastAsia="汉仪行楷简"/>
        </w:rPr>
        <w:t>分的公司理财组成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易纲老先生的《货币银行学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二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姜波克的《国际金融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五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罗斯的《公司理财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九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博迪的《投资学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九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复旦大学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姜波克：《国际金融新编》，复旦大学出版社</w:t>
      </w:r>
      <w:r>
        <w:rPr>
          <w:rFonts w:eastAsia="汉仪行楷简" w:cs="汉仪行楷简" w:ascii="汉仪行楷简" w:hAnsi="汉仪行楷简"/>
        </w:rPr>
        <w:t>;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胡庆康：《现代货币银行学教程》，复旦大学出版社</w:t>
      </w:r>
      <w:r>
        <w:rPr>
          <w:rFonts w:eastAsia="汉仪行楷简" w:cs="汉仪行楷简" w:ascii="汉仪行楷简" w:hAnsi="汉仪行楷简"/>
        </w:rPr>
        <w:t>;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刘红忠：《投资学》，高等教育出版社</w:t>
      </w:r>
      <w:r>
        <w:rPr>
          <w:rFonts w:eastAsia="汉仪行楷简" w:cs="汉仪行楷简" w:ascii="汉仪行楷简" w:hAnsi="汉仪行楷简"/>
        </w:rPr>
        <w:t>;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朱叶：《公司金融》，北京大学出版社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中国人民大学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eastAsia="汉仪行楷简" w:cs="汉仪行楷简" w:ascii="汉仪行楷简" w:hAnsi="汉仪行楷简"/>
        </w:rPr>
        <w:t>431</w:t>
      </w:r>
      <w:r>
        <w:rPr>
          <w:rFonts w:ascii="汉仪行楷简" w:hAnsi="汉仪行楷简" w:cs="汉仪行楷简" w:eastAsia="汉仪行楷简"/>
        </w:rPr>
        <w:t>综合由</w:t>
      </w:r>
      <w:r>
        <w:rPr>
          <w:rFonts w:eastAsia="汉仪行楷简" w:cs="汉仪行楷简" w:ascii="汉仪行楷简" w:hAnsi="汉仪行楷简"/>
        </w:rPr>
        <w:t>90</w:t>
      </w:r>
      <w:r>
        <w:rPr>
          <w:rFonts w:ascii="汉仪行楷简" w:hAnsi="汉仪行楷简" w:cs="汉仪行楷简" w:eastAsia="汉仪行楷简"/>
        </w:rPr>
        <w:t>分的金融学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货币银行学</w:t>
      </w:r>
      <w:r>
        <w:rPr>
          <w:rFonts w:eastAsia="汉仪行楷简" w:cs="汉仪行楷简" w:ascii="汉仪行楷简" w:hAnsi="汉仪行楷简"/>
        </w:rPr>
        <w:t>+</w:t>
      </w:r>
      <w:r>
        <w:rPr>
          <w:rFonts w:ascii="汉仪行楷简" w:hAnsi="汉仪行楷简" w:cs="汉仪行楷简" w:eastAsia="汉仪行楷简"/>
        </w:rPr>
        <w:t>国际金融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和</w:t>
      </w:r>
      <w:r>
        <w:rPr>
          <w:rFonts w:eastAsia="汉仪行楷简" w:cs="汉仪行楷简" w:ascii="汉仪行楷简" w:hAnsi="汉仪行楷简"/>
        </w:rPr>
        <w:t>60</w:t>
      </w:r>
      <w:r>
        <w:rPr>
          <w:rFonts w:ascii="汉仪行楷简" w:hAnsi="汉仪行楷简" w:cs="汉仪行楷简" w:eastAsia="汉仪行楷简"/>
        </w:rPr>
        <w:t>分的公司理财组成，这里特别说明的是，人大金融硕士不指定参考书，这些都是往届生的经验总结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黄达老先生的《金融学第四版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罗斯的《公司理财第</w:t>
      </w:r>
      <w:r>
        <w:rPr>
          <w:rFonts w:eastAsia="汉仪行楷简" w:cs="汉仪行楷简" w:ascii="汉仪行楷简" w:hAnsi="汉仪行楷简"/>
        </w:rPr>
        <w:t>9</w:t>
      </w:r>
      <w:r>
        <w:rPr>
          <w:rFonts w:ascii="汉仪行楷简" w:hAnsi="汉仪行楷简" w:cs="汉仪行楷简" w:eastAsia="汉仪行楷简"/>
        </w:rPr>
        <w:t>版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易纲《货币银行学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米什金《货币金融学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庄毓敏《商业银行经营管理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上交安泰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米什金，货币金融学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商学院版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eastAsia="汉仪行楷简" w:cs="汉仪行楷简" w:ascii="汉仪行楷简" w:hAnsi="汉仪行楷简"/>
        </w:rPr>
        <w:t>Ross,S. A., Westerfield, R. and Jaffe, J. (2011) Corporate Finance, 9th edition, McGraw-Hill &amp; China Machine Press</w:t>
      </w:r>
      <w:r>
        <w:rPr>
          <w:rFonts w:ascii="汉仪行楷简" w:hAnsi="汉仪行楷简" w:cs="汉仪行楷简" w:eastAsia="汉仪行楷简"/>
        </w:rPr>
        <w:t>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上交高金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货币银行学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三版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，戴国强主编</w:t>
      </w:r>
      <w:r>
        <w:rPr>
          <w:rFonts w:eastAsia="汉仪行楷简" w:cs="汉仪行楷简" w:ascii="汉仪行楷简" w:hAnsi="汉仪行楷简"/>
        </w:rPr>
        <w:t xml:space="preserve">, </w:t>
      </w:r>
      <w:r>
        <w:rPr>
          <w:rFonts w:ascii="汉仪行楷简" w:hAnsi="汉仪行楷简" w:cs="汉仪行楷简" w:eastAsia="汉仪行楷简"/>
        </w:rPr>
        <w:t>高等教育出版社，</w:t>
      </w:r>
      <w:r>
        <w:rPr>
          <w:rFonts w:eastAsia="汉仪行楷简" w:cs="汉仪行楷简" w:ascii="汉仪行楷简" w:hAnsi="汉仪行楷简"/>
        </w:rPr>
        <w:t>2010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现代公司金融学</w:t>
      </w:r>
      <w:r>
        <w:rPr>
          <w:rFonts w:eastAsia="汉仪行楷简" w:cs="汉仪行楷简" w:ascii="汉仪行楷简" w:hAnsi="汉仪行楷简"/>
        </w:rPr>
        <w:t>,</w:t>
      </w:r>
      <w:r>
        <w:rPr>
          <w:rFonts w:ascii="汉仪行楷简" w:hAnsi="汉仪行楷简" w:cs="汉仪行楷简" w:eastAsia="汉仪行楷简"/>
        </w:rPr>
        <w:t>杨朝军</w:t>
      </w:r>
      <w:r>
        <w:rPr>
          <w:rFonts w:eastAsia="汉仪行楷简" w:cs="汉仪行楷简" w:ascii="汉仪行楷简" w:hAnsi="汉仪行楷简"/>
        </w:rPr>
        <w:t>,</w:t>
      </w:r>
      <w:r>
        <w:rPr>
          <w:rFonts w:ascii="汉仪行楷简" w:hAnsi="汉仪行楷简" w:cs="汉仪行楷简" w:eastAsia="汉仪行楷简"/>
        </w:rPr>
        <w:t>费一文</w:t>
      </w:r>
      <w:r>
        <w:rPr>
          <w:rFonts w:eastAsia="汉仪行楷简" w:cs="汉仪行楷简" w:ascii="汉仪行楷简" w:hAnsi="汉仪行楷简"/>
        </w:rPr>
        <w:t>,</w:t>
      </w:r>
      <w:r>
        <w:rPr>
          <w:rFonts w:ascii="汉仪行楷简" w:hAnsi="汉仪行楷简" w:cs="汉仪行楷简" w:eastAsia="汉仪行楷简"/>
        </w:rPr>
        <w:t>上海交通大学出版社</w:t>
      </w:r>
      <w:r>
        <w:rPr>
          <w:rFonts w:eastAsia="汉仪行楷简" w:cs="汉仪行楷简" w:ascii="汉仪行楷简" w:hAnsi="汉仪行楷简"/>
        </w:rPr>
        <w:t>,2007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eastAsia="汉仪行楷简" w:cs="汉仪行楷简" w:ascii="汉仪行楷简" w:hAnsi="汉仪行楷简"/>
        </w:rPr>
        <w:t>Corporate Finance, Ross</w:t>
      </w:r>
      <w:r>
        <w:rPr>
          <w:rFonts w:ascii="汉仪行楷简" w:hAnsi="汉仪行楷简" w:cs="汉仪行楷简" w:eastAsia="汉仪行楷简"/>
        </w:rPr>
        <w:t>，</w:t>
      </w:r>
      <w:r>
        <w:rPr>
          <w:rFonts w:eastAsia="汉仪行楷简" w:cs="汉仪行楷简" w:ascii="汉仪行楷简" w:hAnsi="汉仪行楷简"/>
        </w:rPr>
        <w:t xml:space="preserve">S.A., et al, </w:t>
      </w:r>
      <w:r>
        <w:rPr>
          <w:rFonts w:ascii="汉仪行楷简" w:hAnsi="汉仪行楷简" w:cs="汉仪行楷简" w:eastAsia="汉仪行楷简"/>
        </w:rPr>
        <w:t>第</w:t>
      </w:r>
      <w:r>
        <w:rPr>
          <w:rFonts w:eastAsia="汉仪行楷简" w:cs="汉仪行楷简" w:ascii="汉仪行楷简" w:hAnsi="汉仪行楷简"/>
        </w:rPr>
        <w:t>7</w:t>
      </w:r>
      <w:r>
        <w:rPr>
          <w:rFonts w:ascii="汉仪行楷简" w:hAnsi="汉仪行楷简" w:cs="汉仪行楷简" w:eastAsia="汉仪行楷简"/>
        </w:rPr>
        <w:t>版</w:t>
      </w:r>
      <w:r>
        <w:rPr>
          <w:rFonts w:eastAsia="汉仪行楷简" w:cs="汉仪行楷简" w:ascii="汉仪行楷简" w:hAnsi="汉仪行楷简"/>
        </w:rPr>
        <w:t xml:space="preserve">, </w:t>
      </w:r>
      <w:r>
        <w:rPr>
          <w:rFonts w:ascii="汉仪行楷简" w:hAnsi="汉仪行楷简" w:cs="汉仪行楷简" w:eastAsia="汉仪行楷简"/>
        </w:rPr>
        <w:t xml:space="preserve">机械工业出版社 </w:t>
      </w:r>
      <w:r>
        <w:rPr>
          <w:rFonts w:eastAsia="汉仪行楷简" w:cs="汉仪行楷简" w:ascii="汉仪行楷简" w:hAnsi="汉仪行楷简"/>
        </w:rPr>
        <w:t>(McGraw-Hill Irwin Press), 2007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微观经济学：现代观点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八版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，</w:t>
      </w:r>
      <w:r>
        <w:rPr>
          <w:rFonts w:eastAsia="汉仪行楷简" w:cs="汉仪行楷简" w:ascii="汉仪行楷简" w:hAnsi="汉仪行楷简"/>
        </w:rPr>
        <w:t>H.</w:t>
      </w:r>
      <w:r>
        <w:rPr>
          <w:rFonts w:ascii="汉仪行楷简" w:hAnsi="汉仪行楷简" w:cs="汉仪行楷简" w:eastAsia="汉仪行楷简"/>
        </w:rPr>
        <w:t>范里安著，格致出版社，</w:t>
      </w:r>
      <w:r>
        <w:rPr>
          <w:rFonts w:eastAsia="汉仪行楷简" w:cs="汉仪行楷简" w:ascii="汉仪行楷简" w:hAnsi="汉仪行楷简"/>
        </w:rPr>
        <w:t>2011</w:t>
      </w:r>
      <w:r>
        <w:rPr>
          <w:rFonts w:ascii="汉仪行楷简" w:hAnsi="汉仪行楷简" w:cs="汉仪行楷简" w:eastAsia="汉仪行楷简"/>
        </w:rPr>
        <w:t>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中央财经大学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eastAsia="汉仪行楷简" w:cs="汉仪行楷简" w:ascii="汉仪行楷简" w:hAnsi="汉仪行楷简"/>
        </w:rPr>
        <w:t>431</w:t>
      </w:r>
      <w:r>
        <w:rPr>
          <w:rFonts w:ascii="汉仪行楷简" w:hAnsi="汉仪行楷简" w:cs="汉仪行楷简" w:eastAsia="汉仪行楷简"/>
        </w:rPr>
        <w:t>金融学综合由</w:t>
      </w:r>
      <w:r>
        <w:rPr>
          <w:rFonts w:eastAsia="汉仪行楷简" w:cs="汉仪行楷简" w:ascii="汉仪行楷简" w:hAnsi="汉仪行楷简"/>
        </w:rPr>
        <w:t>90</w:t>
      </w:r>
      <w:r>
        <w:rPr>
          <w:rFonts w:ascii="汉仪行楷简" w:hAnsi="汉仪行楷简" w:cs="汉仪行楷简" w:eastAsia="汉仪行楷简"/>
        </w:rPr>
        <w:t>分的金融学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货币银行学</w:t>
      </w:r>
      <w:r>
        <w:rPr>
          <w:rFonts w:eastAsia="汉仪行楷简" w:cs="汉仪行楷简" w:ascii="汉仪行楷简" w:hAnsi="汉仪行楷简"/>
        </w:rPr>
        <w:t>+</w:t>
      </w:r>
      <w:r>
        <w:rPr>
          <w:rFonts w:ascii="汉仪行楷简" w:hAnsi="汉仪行楷简" w:cs="汉仪行楷简" w:eastAsia="汉仪行楷简"/>
        </w:rPr>
        <w:t>国际金融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和</w:t>
      </w:r>
      <w:r>
        <w:rPr>
          <w:rFonts w:eastAsia="汉仪行楷简" w:cs="汉仪行楷简" w:ascii="汉仪行楷简" w:hAnsi="汉仪行楷简"/>
        </w:rPr>
        <w:t>60</w:t>
      </w:r>
      <w:r>
        <w:rPr>
          <w:rFonts w:ascii="汉仪行楷简" w:hAnsi="汉仪行楷简" w:cs="汉仪行楷简" w:eastAsia="汉仪行楷简"/>
        </w:rPr>
        <w:t>分的公司财务组成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李健的《金融学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二版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，高等教育出版社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刘力的《公司财务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二版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，北京大学出版社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国际金融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张礼卿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非官方指定教材</w:t>
      </w:r>
      <w:r>
        <w:rPr>
          <w:rFonts w:eastAsia="汉仪行楷简" w:cs="汉仪行楷简" w:ascii="汉仪行楷简" w:hAnsi="汉仪行楷简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上海财经大学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 xml:space="preserve">本科目满分 </w:t>
      </w:r>
      <w:r>
        <w:rPr>
          <w:rFonts w:eastAsia="汉仪行楷简" w:cs="汉仪行楷简" w:ascii="汉仪行楷简" w:hAnsi="汉仪行楷简"/>
        </w:rPr>
        <w:t xml:space="preserve">150 </w:t>
      </w:r>
      <w:r>
        <w:rPr>
          <w:rFonts w:ascii="汉仪行楷简" w:hAnsi="汉仪行楷简" w:cs="汉仪行楷简" w:eastAsia="汉仪行楷简"/>
        </w:rPr>
        <w:t>分，其中，金融学部分为</w:t>
      </w:r>
      <w:r>
        <w:rPr>
          <w:rFonts w:eastAsia="汉仪行楷简" w:cs="汉仪行楷简" w:ascii="汉仪行楷简" w:hAnsi="汉仪行楷简"/>
        </w:rPr>
        <w:t xml:space="preserve">90 </w:t>
      </w:r>
      <w:r>
        <w:rPr>
          <w:rFonts w:ascii="汉仪行楷简" w:hAnsi="汉仪行楷简" w:cs="汉仪行楷简" w:eastAsia="汉仪行楷简"/>
        </w:rPr>
        <w:t>分，公司财务部分为</w:t>
      </w:r>
      <w:r>
        <w:rPr>
          <w:rFonts w:eastAsia="汉仪行楷简" w:cs="汉仪行楷简" w:ascii="汉仪行楷简" w:hAnsi="汉仪行楷简"/>
        </w:rPr>
        <w:t xml:space="preserve">60 </w:t>
      </w:r>
      <w:r>
        <w:rPr>
          <w:rFonts w:ascii="汉仪行楷简" w:hAnsi="汉仪行楷简" w:cs="汉仪行楷简" w:eastAsia="汉仪行楷简"/>
        </w:rPr>
        <w:t>分，由各培养单位自行命题，全国统一考试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张亦春《金融市场学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奚君羊《国际金融学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胡庆康《货币银行学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罗斯《公司理财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郭丽红《公司金融》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对外经济贸易大学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货币金融学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九版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，中国人民大学出版社，</w:t>
      </w:r>
      <w:r>
        <w:rPr>
          <w:rFonts w:eastAsia="汉仪行楷简" w:cs="汉仪行楷简" w:ascii="汉仪行楷简" w:hAnsi="汉仪行楷简"/>
        </w:rPr>
        <w:t>[</w:t>
      </w:r>
      <w:r>
        <w:rPr>
          <w:rFonts w:ascii="汉仪行楷简" w:hAnsi="汉仪行楷简" w:cs="汉仪行楷简" w:eastAsia="汉仪行楷简"/>
        </w:rPr>
        <w:t>美</w:t>
      </w:r>
      <w:r>
        <w:rPr>
          <w:rFonts w:eastAsia="汉仪行楷简" w:cs="汉仪行楷简" w:ascii="汉仪行楷简" w:hAnsi="汉仪行楷简"/>
        </w:rPr>
        <w:t>]</w:t>
      </w:r>
      <w:r>
        <w:rPr>
          <w:rFonts w:ascii="汉仪行楷简" w:hAnsi="汉仪行楷简" w:cs="汉仪行楷简" w:eastAsia="汉仪行楷简"/>
        </w:rPr>
        <w:t>米什金著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《公司理财》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第九版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，机械工业出版社，</w:t>
      </w:r>
      <w:r>
        <w:rPr>
          <w:rFonts w:eastAsia="汉仪行楷简" w:cs="汉仪行楷简" w:ascii="汉仪行楷简" w:hAnsi="汉仪行楷简"/>
        </w:rPr>
        <w:t>(</w:t>
      </w:r>
      <w:r>
        <w:rPr>
          <w:rFonts w:ascii="汉仪行楷简" w:hAnsi="汉仪行楷简" w:cs="汉仪行楷简" w:eastAsia="汉仪行楷简"/>
        </w:rPr>
        <w:t>美</w:t>
      </w:r>
      <w:r>
        <w:rPr>
          <w:rFonts w:eastAsia="汉仪行楷简" w:cs="汉仪行楷简" w:ascii="汉仪行楷简" w:hAnsi="汉仪行楷简"/>
        </w:rPr>
        <w:t>)</w:t>
      </w:r>
      <w:r>
        <w:rPr>
          <w:rFonts w:ascii="汉仪行楷简" w:hAnsi="汉仪行楷简" w:cs="汉仪行楷简" w:eastAsia="汉仪行楷简"/>
        </w:rPr>
        <w:t>罗斯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</w:rPr>
        <w:t>以上就是金融专业考研复习参考书。专硕多数专业为院校自命题，大家首要以院校推荐参考书为准哦，如果院校没有指定参考书，可以参考上述书目。更多考研资讯，欢迎继续关注本栏目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r>
        <w:rPr>
          <w:rFonts w:ascii="汉仪行楷简" w:hAnsi="汉仪行楷简" w:cs="汉仪行楷简" w:eastAsia="汉仪行楷简"/>
          <w:color w:val="45B035"/>
        </w:rPr>
        <w:t>相关推荐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hyperlink r:id="rId4" w:tgtFrame="https://kaoyan.wendu.com/2019/0412/_blank">
        <w:r>
          <w:rPr>
            <w:rStyle w:val="InternetLink"/>
            <w:rFonts w:ascii="汉仪行楷简" w:hAnsi="汉仪行楷简" w:cs="汉仪行楷简" w:eastAsia="汉仪行楷简"/>
            <w:color w:val="45B035"/>
          </w:rPr>
          <w:t>金融硕士招不满的</w:t>
        </w:r>
        <w:r>
          <w:rPr>
            <w:rStyle w:val="InternetLink"/>
            <w:rFonts w:eastAsia="汉仪行楷简" w:cs="汉仪行楷简" w:ascii="汉仪行楷简" w:hAnsi="汉仪行楷简"/>
            <w:color w:val="45B035"/>
          </w:rPr>
          <w:t>35</w:t>
        </w:r>
        <w:r>
          <w:rPr>
            <w:rStyle w:val="InternetLink"/>
            <w:rFonts w:ascii="汉仪行楷简" w:hAnsi="汉仪行楷简" w:cs="汉仪行楷简" w:eastAsia="汉仪行楷简"/>
            <w:color w:val="45B035"/>
          </w:rPr>
          <w:t>所院校名单</w:t>
        </w:r>
      </w:hyperlink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</w:rPr>
      </w:pPr>
      <w:hyperlink r:id="rId5" w:tgtFrame="https://kaoyan.wendu.com/2019/0412/_blank">
        <w:r>
          <w:rPr>
            <w:rStyle w:val="InternetLink"/>
            <w:rFonts w:ascii="汉仪行楷简" w:hAnsi="汉仪行楷简" w:cs="汉仪行楷简" w:eastAsia="汉仪行楷简"/>
            <w:color w:val="45B035"/>
          </w:rPr>
          <w:t>金融硕士和金融学硕士的</w:t>
        </w:r>
        <w:r>
          <w:rPr>
            <w:rStyle w:val="InternetLink"/>
            <w:rFonts w:eastAsia="汉仪行楷简" w:cs="汉仪行楷简" w:ascii="汉仪行楷简" w:hAnsi="汉仪行楷简"/>
            <w:color w:val="45B035"/>
          </w:rPr>
          <w:t>5</w:t>
        </w:r>
        <w:r>
          <w:rPr>
            <w:rStyle w:val="InternetLink"/>
            <w:rFonts w:ascii="汉仪行楷简" w:hAnsi="汉仪行楷简" w:cs="汉仪行楷简" w:eastAsia="汉仪行楷简"/>
            <w:color w:val="45B035"/>
          </w:rPr>
          <w:t>点差别</w:t>
        </w:r>
      </w:hyperlink>
    </w:p>
    <w:p>
      <w:pPr>
        <w:pStyle w:val="Normal"/>
        <w:rPr>
          <w:rFonts w:ascii="汉仪行楷简" w:hAnsi="汉仪行楷简" w:eastAsia="汉仪行楷简" w:cs="汉仪行楷简"/>
          <w:lang w:val="en-US" w:eastAsia="zh-CN"/>
        </w:rPr>
      </w:pPr>
      <w:r>
        <w:rPr>
          <w:rFonts w:eastAsia="汉仪行楷简" w:cs="汉仪行楷简" w:ascii="汉仪行楷简" w:hAnsi="汉仪行楷简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行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zhuanshuo/zhbk/" TargetMode="External"/><Relationship Id="rId4" Type="http://schemas.openxmlformats.org/officeDocument/2006/relationships/hyperlink" Target="https://kaoyan.wendu.com/2019/0404/134515.shtml" TargetMode="External"/><Relationship Id="rId5" Type="http://schemas.openxmlformats.org/officeDocument/2006/relationships/hyperlink" Target="https://kaoyan.wendu.com/2019/0329/134088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gechuanfei</cp:lastModifiedBy>
  <cp:lastPrinted>2014-10-14T16:20:00Z</cp:lastPrinted>
  <dcterms:modified xsi:type="dcterms:W3CDTF">2019-04-30T03:37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