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rFonts w:ascii="汉仪行楷简" w:hAnsi="汉仪行楷简" w:eastAsia="汉仪行楷简" w:cs="汉仪行楷简"/>
        </w:rPr>
      </w:pPr>
      <w:r>
        <w:rPr>
          <w:rFonts w:ascii="汉仪行楷简" w:hAnsi="汉仪行楷简" w:cs="汉仪行楷简" w:eastAsia="汉仪行楷简"/>
        </w:rPr>
        <w:t>据统计，</w:t>
      </w:r>
      <w:hyperlink r:id="rId2" w:tgtFrame="https://kaoyan.wendu.com/2019/0405/_blank">
        <w:r>
          <w:rPr>
            <w:rStyle w:val="InternetLink"/>
            <w:rFonts w:ascii="汉仪行楷简" w:hAnsi="汉仪行楷简" w:cs="汉仪行楷简" w:eastAsia="汉仪行楷简"/>
            <w:color w:val="45B035"/>
          </w:rPr>
          <w:t>在职考研</w:t>
        </w:r>
      </w:hyperlink>
      <w:r>
        <w:rPr>
          <w:rFonts w:ascii="汉仪行楷简" w:hAnsi="汉仪行楷简" w:cs="汉仪行楷简" w:eastAsia="汉仪行楷简"/>
        </w:rPr>
        <w:t>考生报考人数逐年增长。往届生报考人数占总人数的</w:t>
      </w:r>
      <w:r>
        <w:rPr>
          <w:rFonts w:eastAsia="汉仪行楷简" w:cs="汉仪行楷简" w:ascii="汉仪行楷简" w:hAnsi="汉仪行楷简"/>
        </w:rPr>
        <w:t>50%</w:t>
      </w:r>
      <w:r>
        <w:rPr>
          <w:rFonts w:ascii="汉仪行楷简" w:hAnsi="汉仪行楷简" w:cs="汉仪行楷简" w:eastAsia="汉仪行楷简"/>
        </w:rPr>
        <w:t>，报考非全日制的考生约占总人数的</w:t>
      </w:r>
      <w:r>
        <w:rPr>
          <w:rFonts w:eastAsia="汉仪行楷简" w:cs="汉仪行楷简" w:ascii="汉仪行楷简" w:hAnsi="汉仪行楷简"/>
        </w:rPr>
        <w:t>10%</w:t>
      </w:r>
      <w:r>
        <w:rPr>
          <w:rFonts w:ascii="汉仪行楷简" w:hAnsi="汉仪行楷简" w:cs="汉仪行楷简" w:eastAsia="汉仪行楷简"/>
        </w:rPr>
        <w:t>。这些考研的在职人员都是什么人呢？</w:t>
      </w:r>
      <w:hyperlink r:id="rId3" w:tgtFrame="https://kaoyan.wendu.com/2019/0405/_blank">
        <w:r>
          <w:rPr>
            <w:rStyle w:val="InternetLink"/>
            <w:rFonts w:ascii="汉仪行楷简" w:hAnsi="汉仪行楷简" w:cs="汉仪行楷简" w:eastAsia="汉仪行楷简"/>
            <w:color w:val="45B035"/>
          </w:rPr>
          <w:t>文都考研</w:t>
        </w:r>
      </w:hyperlink>
      <w:r>
        <w:rPr>
          <w:rFonts w:ascii="汉仪行楷简" w:hAnsi="汉仪行楷简" w:cs="汉仪行楷简" w:eastAsia="汉仪行楷简"/>
        </w:rPr>
        <w:t>小编认为可以分为以下</w:t>
      </w:r>
      <w:r>
        <w:rPr>
          <w:rFonts w:eastAsia="汉仪行楷简" w:cs="汉仪行楷简" w:ascii="汉仪行楷简" w:hAnsi="汉仪行楷简"/>
        </w:rPr>
        <w:t>7</w:t>
      </w:r>
      <w:r>
        <w:rPr>
          <w:rFonts w:ascii="汉仪行楷简" w:hAnsi="汉仪行楷简" w:cs="汉仪行楷简" w:eastAsia="汉仪行楷简"/>
        </w:rPr>
        <w:t>种。</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一、有志学术事业的人</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博士生、博士后才是做学问、搞研究的人才的观点逐渐成为社会共识</w:t>
      </w:r>
      <w:r>
        <w:rPr>
          <w:rFonts w:eastAsia="汉仪行楷简" w:cs="汉仪行楷简" w:ascii="汉仪行楷简" w:hAnsi="汉仪行楷简"/>
        </w:rPr>
        <w:t>;</w:t>
      </w:r>
      <w:r>
        <w:rPr>
          <w:rFonts w:ascii="汉仪行楷简" w:hAnsi="汉仪行楷简" w:cs="汉仪行楷简" w:eastAsia="汉仪行楷简"/>
        </w:rPr>
        <w:t>因此，想耕耘大学讲坛、想苦思于书斋、想活跃于实验室的人除了考研别无选择。</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二、希望有高学历的人</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这样的人选择考研的原因其实很白了，细细品味一下，容易发现这类人考研考博通常与我们提到的带有理想主义色彩的虚荣心不同，往往带有较为强烈的功利色彩，多是为职称、职务、待遇所迫。</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三、改变学历成色的人</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我们的社会里，有不少的一批人由于早先各种原因选择了中专教育，后来他们通过自己的努力参加成人教育考试、函授考试、电大教育获得了本科文凭，认为这样的人参加考研可以大大提升自己先前学历的成色。</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四、拥有名校情结者</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仰慕名校从坏的角度看是虚荣心，从好的角度看是进取心，这种虚荣心通常都是善良和积极的，通过树立高远目标来激发自己的潜力难道不是好事吗</w:t>
      </w:r>
      <w:r>
        <w:rPr>
          <w:rFonts w:eastAsia="汉仪行楷简" w:cs="汉仪行楷简" w:ascii="汉仪行楷简" w:hAnsi="汉仪行楷简"/>
        </w:rPr>
        <w:t>?</w:t>
      </w:r>
      <w:r>
        <w:rPr>
          <w:rFonts w:ascii="汉仪行楷简" w:hAnsi="汉仪行楷简" w:cs="汉仪行楷简" w:eastAsia="汉仪行楷简"/>
        </w:rPr>
        <w:t>从考研教育网的学员中我们看到，很多在职考生都希望自己能进入知名度比较高的学府，而他们认为，要进入这些高等院校，他们现实中可以执行的只有考研，金字塔下层学校的学生也可以通过考研满足自己的名校情结。</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五、觉察前途渺茫的人</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一个很可能要在乡村中小学站一辈子讲台的人，一个很可能要在小县城的鸡肋部门的某个科室做一辈子职员的人，一个在外面漂泊滚打多年仍然一事无成的人，选择考研难道不是一个改变命运的契机</w:t>
      </w:r>
      <w:r>
        <w:rPr>
          <w:rFonts w:eastAsia="汉仪行楷简" w:cs="汉仪行楷简" w:ascii="汉仪行楷简" w:hAnsi="汉仪行楷简"/>
        </w:rPr>
        <w:t>?</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六、就读基础专业的人</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诸如读历史、哲学、物理等基础专业的本科生往往在求职途中更为艰难，虽然要因人因情而言，但一般说来这样的学生不考研不继续深造想学以致用、想轻松找到工作难度不小。</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七、感觉工作乏味的人</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不少人干着不痛不痒的事情，工作起来有如机器一般乏味无聊，每天就是那三五件重复了千百遍的旧事，月复一月，年复一年，岁月已近乎停止，时间已近乎凝固，生命只是坐等无聊，这样的人选择考研还需犹豫</w:t>
      </w:r>
      <w:r>
        <w:rPr>
          <w:rFonts w:eastAsia="汉仪行楷简" w:cs="汉仪行楷简" w:ascii="汉仪行楷简" w:hAnsi="汉仪行楷简"/>
        </w:rPr>
        <w:t>?</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rPr>
        <w:t>在学校扩展，学历贬值的年代，考研是值得鼓励的行为。不过在职人员考研付出的成本较高，压力也会很大。希望决心考研的职场人要认真想一下，做好安排哦。更多考研资讯，欢迎继续关注本栏目。</w:t>
      </w:r>
    </w:p>
    <w:p>
      <w:pPr>
        <w:pStyle w:val="Style14"/>
        <w:keepNext w:val="false"/>
        <w:keepLines w:val="false"/>
        <w:widowControl/>
        <w:rPr>
          <w:rFonts w:ascii="汉仪行楷简" w:hAnsi="汉仪行楷简" w:eastAsia="汉仪行楷简" w:cs="汉仪行楷简"/>
        </w:rPr>
      </w:pPr>
      <w:r>
        <w:rPr>
          <w:rFonts w:ascii="汉仪行楷简" w:hAnsi="汉仪行楷简" w:cs="汉仪行楷简" w:eastAsia="汉仪行楷简"/>
          <w:color w:val="45B035"/>
        </w:rPr>
        <w:t>相关推荐</w:t>
      </w:r>
    </w:p>
    <w:p>
      <w:pPr>
        <w:pStyle w:val="Style14"/>
        <w:keepNext w:val="false"/>
        <w:keepLines w:val="false"/>
        <w:widowControl/>
        <w:rPr>
          <w:rFonts w:ascii="汉仪行楷简" w:hAnsi="汉仪行楷简" w:eastAsia="汉仪行楷简" w:cs="汉仪行楷简"/>
        </w:rPr>
      </w:pPr>
      <w:hyperlink r:id="rId4" w:tgtFrame="https://kaoyan.wendu.com/2019/0405/_blank">
        <w:r>
          <w:rPr>
            <w:rStyle w:val="InternetLink"/>
            <w:rFonts w:ascii="汉仪行楷简" w:hAnsi="汉仪行楷简" w:cs="汉仪行楷简" w:eastAsia="汉仪行楷简"/>
            <w:color w:val="45B035"/>
          </w:rPr>
          <w:t>非全日制研究生值得考吗</w:t>
        </w:r>
      </w:hyperlink>
    </w:p>
    <w:p>
      <w:pPr>
        <w:pStyle w:val="Style14"/>
        <w:keepNext w:val="false"/>
        <w:keepLines w:val="false"/>
        <w:widowControl/>
        <w:rPr>
          <w:rFonts w:ascii="汉仪行楷简" w:hAnsi="汉仪行楷简" w:eastAsia="汉仪行楷简" w:cs="汉仪行楷简"/>
        </w:rPr>
      </w:pPr>
      <w:hyperlink r:id="rId5" w:tgtFrame="https://kaoyan.wendu.com/2019/0405/_blank">
        <w:r>
          <w:rPr>
            <w:rStyle w:val="InternetLink"/>
            <w:rFonts w:ascii="汉仪行楷简" w:hAnsi="汉仪行楷简" w:cs="汉仪行楷简" w:eastAsia="汉仪行楷简"/>
            <w:color w:val="45B035"/>
          </w:rPr>
          <w:t>非全日制学费一定很高吗</w:t>
        </w:r>
        <w:r>
          <w:rPr>
            <w:rStyle w:val="InternetLink"/>
            <w:rFonts w:eastAsia="汉仪行楷简" w:cs="汉仪行楷简" w:ascii="汉仪行楷简" w:hAnsi="汉仪行楷简"/>
            <w:color w:val="45B035"/>
          </w:rPr>
          <w:t>?</w:t>
        </w:r>
      </w:hyperlink>
    </w:p>
    <w:p>
      <w:pPr>
        <w:pStyle w:val="Style14"/>
        <w:keepNext w:val="false"/>
        <w:keepLines w:val="false"/>
        <w:widowControl/>
        <w:rPr>
          <w:rFonts w:ascii="汉仪行楷简" w:hAnsi="汉仪行楷简" w:eastAsia="汉仪行楷简" w:cs="汉仪行楷简"/>
        </w:rPr>
      </w:pPr>
      <w:hyperlink r:id="rId6" w:tgtFrame="https://kaoyan.wendu.com/2019/0405/_blank">
        <w:r>
          <w:rPr>
            <w:rStyle w:val="InternetLink"/>
            <w:rFonts w:ascii="汉仪行楷简" w:hAnsi="汉仪行楷简" w:cs="汉仪行楷简" w:eastAsia="汉仪行楷简"/>
            <w:color w:val="45B035"/>
          </w:rPr>
          <w:t>非全日制研究生一般读几年</w:t>
        </w:r>
        <w:r>
          <w:rPr>
            <w:rStyle w:val="InternetLink"/>
            <w:rFonts w:eastAsia="汉仪行楷简" w:cs="汉仪行楷简" w:ascii="汉仪行楷简" w:hAnsi="汉仪行楷简"/>
            <w:color w:val="45B035"/>
          </w:rPr>
          <w:t>?</w:t>
        </w:r>
      </w:hyperlink>
    </w:p>
    <w:p>
      <w:pPr>
        <w:pStyle w:val="Normal"/>
        <w:rPr>
          <w:rFonts w:ascii="汉仪行楷简" w:hAnsi="汉仪行楷简" w:eastAsia="汉仪行楷简" w:cs="汉仪行楷简"/>
          <w:lang w:val="en-US" w:eastAsia="zh-CN"/>
        </w:rPr>
      </w:pPr>
      <w:r>
        <w:rPr>
          <w:rFonts w:eastAsia="汉仪行楷简" w:cs="汉仪行楷简" w:ascii="汉仪行楷简" w:hAnsi="汉仪行楷简"/>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汉仪行楷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zhuanshuo/zhbk/" TargetMode="External"/><Relationship Id="rId3" Type="http://schemas.openxmlformats.org/officeDocument/2006/relationships/hyperlink" Target="https://kaoyan.wendu.com/" TargetMode="External"/><Relationship Id="rId4" Type="http://schemas.openxmlformats.org/officeDocument/2006/relationships/hyperlink" Target="https://kaoyan.wendu.com/2019/0320/133483.shtml" TargetMode="External"/><Relationship Id="rId5" Type="http://schemas.openxmlformats.org/officeDocument/2006/relationships/hyperlink" Target="https://kaoyan.wendu.com/2019/0203/130543.shtml" TargetMode="External"/><Relationship Id="rId6" Type="http://schemas.openxmlformats.org/officeDocument/2006/relationships/hyperlink" Target="https://kaoyan.wendu.com/2019/0202/130505.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gechuanfei</cp:lastModifiedBy>
  <cp:lastPrinted>2014-10-14T16:20:00Z</cp:lastPrinted>
  <dcterms:modified xsi:type="dcterms:W3CDTF">2019-04-30T03:39:0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