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40"/>
          <w:szCs w:val="21"/>
        </w:rPr>
      </w:pPr>
      <w:r>
        <w:rPr>
          <w:sz w:val="40"/>
          <w:szCs w:val="21"/>
        </w:rPr>
        <w:t>2013</w:t>
      </w:r>
      <w:r>
        <w:rPr>
          <w:sz w:val="40"/>
          <w:szCs w:val="21"/>
        </w:rPr>
        <w:t>东北大学考研真题：</w:t>
      </w:r>
      <w:r>
        <w:rPr>
          <w:sz w:val="40"/>
          <w:szCs w:val="21"/>
        </w:rPr>
        <w:t>838</w:t>
      </w:r>
      <w:r>
        <w:rPr>
          <w:sz w:val="40"/>
          <w:szCs w:val="21"/>
        </w:rPr>
        <w:t>电路原理（回忆版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考生在掌握东北大学考研基础知识后，要尽快开始东北大学考研真题复习。第一遍的时候就要严格按照考研专业课真题考试环境来完成真题。试题每一部分都要认真做好。做完真题后考生可对照答案，对自己的做题效果做一个简单的自我评估，并仔细对照。正确了解自身的实力，在此基础上，着手准备相对应的复习计划。以下是文都考研网小编为同学们整理的回忆版</w:t>
      </w:r>
      <w:r>
        <w:rPr/>
        <w:t>2013</w:t>
      </w:r>
      <w:r>
        <w:rPr/>
        <w:t>东北大学</w:t>
      </w:r>
      <w:r>
        <w:rPr/>
        <w:t>838</w:t>
      </w:r>
      <w:r>
        <w:rPr/>
        <w:t>电路原理考研真题，希望对同学们有所帮助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电路原理，前面三个题，特别的简单，后面的题算起来是真麻烦，</w:t>
      </w:r>
      <w:r>
        <w:rPr/>
        <w:t>(</w:t>
      </w:r>
      <w:r>
        <w:rPr/>
        <w:t>容易造成前松后紧</w:t>
      </w:r>
      <w:r>
        <w:rPr/>
        <w:t>)</w:t>
      </w:r>
      <w:r>
        <w:rPr/>
        <w:t xml:space="preserve">，而且数凑的大部分都不巧，题量共十二个题，最出乎意料还算是 “互感电路那个题，告诉互感系数 </w:t>
      </w:r>
      <w:r>
        <w:rPr/>
        <w:t>k=0.5</w:t>
      </w:r>
      <w:r>
        <w:rPr/>
        <w:t xml:space="preserve">，却不直接告诉 </w:t>
      </w:r>
      <w:r>
        <w:rPr/>
        <w:t xml:space="preserve">M </w:t>
      </w:r>
      <w:r>
        <w:rPr/>
        <w:t xml:space="preserve">是多少”，就这个题不会做，不知道 </w:t>
      </w:r>
      <w:r>
        <w:rPr/>
        <w:t xml:space="preserve">M </w:t>
      </w:r>
      <w:r>
        <w:rPr/>
        <w:t xml:space="preserve">怎么用 </w:t>
      </w:r>
      <w:r>
        <w:rPr/>
        <w:t xml:space="preserve">k </w:t>
      </w:r>
      <w:r>
        <w:rPr/>
        <w:t xml:space="preserve">来表示，于是，没办法的办法，直接用 </w:t>
      </w:r>
      <w:r>
        <w:rPr/>
        <w:t xml:space="preserve">M </w:t>
      </w:r>
      <w:r>
        <w:rPr/>
        <w:t xml:space="preserve">表示的，只列写了公式，没计算结果，画了等效电路，就看老师怎么给分了，最后一个题 </w:t>
      </w:r>
      <w:r>
        <w:rPr/>
        <w:t xml:space="preserve">15 </w:t>
      </w:r>
      <w:r>
        <w:rPr/>
        <w:t xml:space="preserve">分，用公式三步就求出来了，等效 </w:t>
      </w:r>
      <w:r>
        <w:rPr/>
        <w:t>Req=(A22*R+A12) /(A21*R+A11),U=Us/(A21*R+A11)</w:t>
      </w:r>
      <w:r>
        <w:rPr/>
        <w:t xml:space="preserve">，戴变换，相对较简单，反而前面的 </w:t>
      </w:r>
      <w:r>
        <w:rPr/>
        <w:t xml:space="preserve">10 </w:t>
      </w:r>
      <w:r>
        <w:rPr/>
        <w:t>分的题，很麻烦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总而言之，唉，复习的不全，有点小郁闷，不知道大家做的怎么样</w:t>
      </w:r>
      <w:r>
        <w:rPr/>
        <w:t>??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第一题：</w:t>
      </w:r>
      <w:r>
        <w:rPr/>
        <w:t xml:space="preserve">kvl </w:t>
      </w:r>
      <w:r>
        <w:rPr/>
        <w:t>定理 求电流 电压源功率，无受控源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第二题：</w:t>
      </w:r>
      <w:r>
        <w:rPr/>
        <w:t xml:space="preserve">kvl </w:t>
      </w:r>
      <w:r>
        <w:rPr/>
        <w:t xml:space="preserve">定理 或 </w:t>
      </w:r>
      <w:r>
        <w:rPr/>
        <w:t xml:space="preserve">kcl </w:t>
      </w:r>
      <w:r>
        <w:rPr/>
        <w:t>定理 求一个电阻上的电压 电流源功率后面的不是按循序了，只记得考了什么知识点</w:t>
      </w:r>
      <w:r>
        <w:rPr/>
        <w:t>.......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第三题：三相电路 求负载上的线电压、线电流，及负载的有功功率</w:t>
      </w:r>
      <w:r>
        <w:rPr/>
        <w:t>(</w:t>
      </w:r>
      <w:r>
        <w:rPr/>
        <w:t>对称三项电路，比较简单</w:t>
      </w:r>
      <w:r>
        <w:rPr/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第四题：一个带互感的电路，告诉的相关系数 </w:t>
      </w:r>
      <w:r>
        <w:rPr/>
        <w:t>k</w:t>
      </w:r>
      <w:r>
        <w:rPr/>
        <w:t xml:space="preserve">，不是 </w:t>
      </w:r>
      <w:r>
        <w:rPr/>
        <w:t>m</w:t>
      </w:r>
      <w:r>
        <w:rPr/>
        <w:t>，也挺简单，并联互感，去耦就行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第五题：时域分析，求电感的电流、电感及其串联电阻的总电压，，求出 </w:t>
      </w:r>
      <w:r>
        <w:rPr/>
        <w:t>i (0-)</w:t>
      </w:r>
      <w:r>
        <w:rPr/>
        <w:t>，</w:t>
      </w:r>
      <w:r>
        <w:rPr/>
        <w:t>i(</w:t>
      </w:r>
      <w:r>
        <w:rPr/>
        <w:t>无穷</w:t>
      </w:r>
      <w:r>
        <w:rPr/>
        <w:t>)</w:t>
      </w:r>
      <w:r>
        <w:rPr/>
        <w:t>，</w:t>
      </w:r>
      <w:r>
        <w:rPr/>
        <w:t>Req</w:t>
      </w:r>
      <w:r>
        <w:rPr/>
        <w:t xml:space="preserve">，即可，求总电压是，要求 导，但不要忘了写 </w:t>
      </w:r>
      <w:r>
        <w:rPr/>
        <w:t>"</w:t>
      </w:r>
      <w:r>
        <w:rPr/>
        <w:t>一铺戏弄</w:t>
      </w:r>
      <w:r>
        <w:rPr/>
        <w:t>(t)"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第六题：要求用复频域分析电路，等效好的带 </w:t>
      </w:r>
      <w:r>
        <w:rPr/>
        <w:t xml:space="preserve">s </w:t>
      </w:r>
      <w:r>
        <w:rPr/>
        <w:t>的公式，不好进行拉式反变换，应该会变出郑玄函数什么的，我没化简出来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第七题：非正玄周期电流电路，挺麻烦的，计算量较大含 直流，</w:t>
      </w:r>
      <w:r>
        <w:rPr/>
        <w:t>w</w:t>
      </w:r>
      <w:r>
        <w:rPr/>
        <w:t>，</w:t>
      </w:r>
      <w:r>
        <w:rPr/>
        <w:t xml:space="preserve">2w, </w:t>
      </w:r>
      <w:r>
        <w:rPr/>
        <w:t>三次画图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第八题：用戴维宁变换，求电阻的最大功率，含受控源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第九题：求电路的 </w:t>
      </w:r>
      <w:r>
        <w:rPr/>
        <w:t xml:space="preserve">Y </w:t>
      </w:r>
      <w:r>
        <w:rPr/>
        <w:t>参数，</w:t>
      </w:r>
      <w:r>
        <w:rPr/>
        <w:t xml:space="preserve">A </w:t>
      </w:r>
      <w:r>
        <w:rPr/>
        <w:t>参数，含受控源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第十题：用小信号分析法，求非线性电阻的电压和电流，相对较简单，和平常练得没啥区别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第十一题：这一个是真忘了，有记得的就补充一下吧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第十二题：告诉 </w:t>
      </w:r>
      <w:r>
        <w:rPr/>
        <w:t xml:space="preserve">A </w:t>
      </w:r>
      <w:r>
        <w:rPr/>
        <w:t xml:space="preserve">参数，和两端口的电源电阻，求 </w:t>
      </w:r>
      <w:r>
        <w:rPr/>
        <w:t xml:space="preserve">R </w:t>
      </w:r>
      <w:r>
        <w:rPr/>
        <w:t>为多少时，功率最大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以上试题来自 </w:t>
      </w:r>
      <w:r>
        <w:rPr/>
        <w:t xml:space="preserve">kaoyan.com </w:t>
      </w:r>
      <w:r>
        <w:rPr/>
        <w:t>网友的回忆，仅供参考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建议大家做完题目看答案的时候，不要仅仅停留在会做这一道题上，我们做题真正的目的是：要锻炼自己分析总结的能力，形成自己的解题思路。更多东北大学考研真题免费下载，请查询文都考研网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收藏文都考研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D1410182144</cp:lastModifiedBy>
  <cp:lastPrinted>2014-10-14T16:20:00Z</cp:lastPrinted>
  <dcterms:modified xsi:type="dcterms:W3CDTF">2019-05-05T10:40:05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