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40"/>
          <w:szCs w:val="21"/>
        </w:rPr>
      </w:pPr>
      <w:r>
        <w:rPr>
          <w:sz w:val="40"/>
          <w:szCs w:val="21"/>
        </w:rPr>
        <w:t>2013</w:t>
      </w:r>
      <w:r>
        <w:rPr>
          <w:sz w:val="40"/>
          <w:szCs w:val="21"/>
        </w:rPr>
        <w:t>东北大学考研真题：</w:t>
      </w:r>
      <w:r>
        <w:rPr>
          <w:sz w:val="40"/>
          <w:szCs w:val="21"/>
        </w:rPr>
        <w:t>852</w:t>
      </w:r>
      <w:r>
        <w:rPr>
          <w:sz w:val="40"/>
          <w:szCs w:val="21"/>
        </w:rPr>
        <w:t>运筹学考研试题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考生在掌握东北大学考研基础知识后，要尽快开始东北大学考研真题复习。第一遍的时候就要严格按照考研专业课真题考试环境来完成真题。试题每一部分都要认真做好。做完真题后考生可对照答案，对自己的做题效果做一个简单的自我评估，并仔细对照。正确了解自身的实力，在此基础上，着手准备相对应的复习计划。以下是文都考研网小编为同学们整理的回忆版</w:t>
      </w:r>
      <w:r>
        <w:rPr/>
        <w:t>2013</w:t>
      </w:r>
      <w:r>
        <w:rPr/>
        <w:t>东北大学</w:t>
      </w:r>
      <w:r>
        <w:rPr/>
        <w:t>852</w:t>
      </w:r>
      <w:r>
        <w:rPr/>
        <w:t>运筹学考研真题，希望对同学们有所帮助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五道问答，每道 </w:t>
      </w:r>
      <w:r>
        <w:rPr/>
        <w:t xml:space="preserve">8 </w:t>
      </w:r>
      <w:r>
        <w:rPr/>
        <w:t>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1 </w:t>
      </w:r>
      <w:r>
        <w:rPr/>
        <w:t>退化，及规则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2 </w:t>
      </w:r>
      <w:r>
        <w:rPr/>
        <w:t>影子价格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大题五道，每道 </w:t>
      </w:r>
      <w:r>
        <w:rPr/>
        <w:t xml:space="preserve">20 </w:t>
      </w:r>
      <w:r>
        <w:rPr/>
        <w:t>分或以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1 </w:t>
      </w:r>
      <w:r>
        <w:rPr/>
        <w:t>对偶单纯形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2 </w:t>
      </w:r>
      <w:r>
        <w:rPr/>
        <w:t>灵敏度分析，各种分析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3 </w:t>
      </w:r>
      <w:r>
        <w:rPr/>
        <w:t>动态规划，只列出模型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4 </w:t>
      </w:r>
      <w:r>
        <w:rPr/>
        <w:t>求决策的解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5 </w:t>
      </w:r>
      <w:r>
        <w:rPr/>
        <w:t>指派问题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以上试题来自 </w:t>
      </w:r>
      <w:r>
        <w:rPr/>
        <w:t xml:space="preserve">kaoyan.com </w:t>
      </w:r>
      <w:r>
        <w:rPr/>
        <w:t>网友的回忆，仅供参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建议大家做完题目看答案的时候，不要仅仅停留在会做这一道题上，我们做题真正的目的是：要锻炼自己分析总结的能力，形成自己的解题思路。更多东北大学考研真题免费下载，请查询文都考研网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892175" cy="8921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收藏文都考研网，手机轻松复习备考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D1410182144</cp:lastModifiedBy>
  <cp:lastPrinted>2014-10-14T16:20:00Z</cp:lastPrinted>
  <dcterms:modified xsi:type="dcterms:W3CDTF">2019-05-05T11:13:06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