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2013</w:t>
      </w:r>
      <w:r>
        <w:rPr>
          <w:sz w:val="40"/>
          <w:szCs w:val="21"/>
        </w:rPr>
        <w:t>东北大学考研真题：</w:t>
      </w:r>
      <w:r>
        <w:rPr>
          <w:sz w:val="40"/>
          <w:szCs w:val="21"/>
        </w:rPr>
        <w:t xml:space="preserve">854 </w:t>
      </w:r>
      <w:r>
        <w:rPr>
          <w:sz w:val="40"/>
          <w:szCs w:val="21"/>
        </w:rPr>
        <w:t>基础工业工程（回忆版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生考生在掌握东北大学考研基础知识后，要尽快开始东北大学考研真题复习。第一遍的时候就要严格按照考研专业课真题考试环境来完成真题。试题每一部分都要认真做好。做完真题后考生可对照答案，对自己的做题效果做一个简单的自我评估，并仔细对照。正确了解自身的实力，在此基础上，着手准备相对应的复习计划。以下是文都考研网小编为同学们整理的回忆版</w:t>
      </w:r>
      <w:r>
        <w:rPr/>
        <w:t>2013</w:t>
      </w:r>
      <w:r>
        <w:rPr/>
        <w:t>东北大学</w:t>
      </w:r>
      <w:r>
        <w:rPr/>
        <w:t>854</w:t>
      </w:r>
      <w:r>
        <w:rPr/>
        <w:t>基础工业工程考研真题，希望对同学们有所帮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2013 </w:t>
      </w:r>
      <w:r>
        <w:rPr/>
        <w:t xml:space="preserve">年东北大学 </w:t>
      </w:r>
      <w:r>
        <w:rPr/>
        <w:t xml:space="preserve">854 </w:t>
      </w:r>
      <w:r>
        <w:rPr/>
        <w:t xml:space="preserve">基础工业工程考研试题 </w:t>
      </w:r>
      <w:r>
        <w:rPr/>
        <w:t>(</w:t>
      </w:r>
      <w:r>
        <w:rPr/>
        <w:t>回忆版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一</w:t>
      </w:r>
      <w:r>
        <w:rPr/>
        <w:t>.</w:t>
      </w:r>
      <w:r>
        <w:rPr/>
        <w:t>名词解释</w:t>
      </w:r>
      <w:r>
        <w:rPr/>
        <w:t xml:space="preserve">(5 </w:t>
      </w:r>
      <w:r>
        <w:rPr/>
        <w:t>个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.</w:t>
      </w:r>
      <w:r>
        <w:rPr/>
        <w:t>生产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.</w:t>
      </w:r>
      <w:r>
        <w:rPr/>
        <w:t>工作研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.</w:t>
      </w:r>
      <w:r>
        <w:rPr/>
        <w:t>工艺程序分析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4.</w:t>
      </w:r>
      <w:r>
        <w:rPr/>
        <w:t>作业程序分析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5.</w:t>
      </w:r>
      <w:r>
        <w:rPr/>
        <w:t>重入离散制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二</w:t>
      </w:r>
      <w:r>
        <w:rPr/>
        <w:t>.</w:t>
      </w:r>
      <w:r>
        <w:rPr/>
        <w:t>选择题</w:t>
      </w:r>
      <w:r>
        <w:rPr/>
        <w:t xml:space="preserve">(20 </w:t>
      </w:r>
      <w:r>
        <w:rPr/>
        <w:t>个</w:t>
      </w:r>
      <w:r>
        <w:rPr/>
        <w:t>)</w:t>
      </w:r>
      <w:r>
        <w:rPr/>
        <w:t xml:space="preserve">今年选择题共 </w:t>
      </w:r>
      <w:r>
        <w:rPr/>
        <w:t xml:space="preserve">20 </w:t>
      </w:r>
      <w:r>
        <w:rPr/>
        <w:t>个，每个一分。所考的内容偏细。复习时要注意细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三</w:t>
      </w:r>
      <w:r>
        <w:rPr/>
        <w:t>.</w:t>
      </w:r>
      <w:r>
        <w:rPr/>
        <w:t>简答题</w:t>
      </w:r>
      <w:r>
        <w:rPr/>
        <w:t xml:space="preserve">(6 </w:t>
      </w:r>
      <w:r>
        <w:rPr/>
        <w:t>个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.</w:t>
      </w:r>
      <w:r>
        <w:rPr/>
        <w:t>影响生产率的因素有哪些，怎样提高生产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.</w:t>
      </w:r>
      <w:r>
        <w:rPr/>
        <w:t>定置管理的原则和内容有哪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.</w:t>
      </w:r>
      <w:r>
        <w:rPr/>
        <w:t>工业工程研究的主要内容有哪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4.</w:t>
      </w:r>
      <w:r>
        <w:rPr/>
        <w:t>标准资料法的概念和特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5.</w:t>
      </w:r>
      <w:r>
        <w:rPr/>
        <w:t>标准时间制定的方法有哪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6.</w:t>
      </w:r>
      <w:r>
        <w:rPr/>
        <w:t>简述动作经济原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四</w:t>
      </w:r>
      <w:r>
        <w:rPr/>
        <w:t>.</w:t>
      </w:r>
      <w:r>
        <w:rPr/>
        <w:t>计算题</w:t>
      </w:r>
      <w:r>
        <w:rPr/>
        <w:t>(</w:t>
      </w:r>
      <w:r>
        <w:rPr/>
        <w:t xml:space="preserve">共 </w:t>
      </w:r>
      <w:r>
        <w:rPr/>
        <w:t xml:space="preserve">3 </w:t>
      </w:r>
      <w:r>
        <w:rPr/>
        <w:t>题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.</w:t>
      </w:r>
      <w:r>
        <w:rPr/>
        <w:t xml:space="preserve">给定一些时间和宽放率等，计算标准时间。具体可参见课本 </w:t>
      </w:r>
      <w:r>
        <w:rPr/>
        <w:t>p201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.</w:t>
      </w:r>
      <w:r>
        <w:rPr/>
        <w:t>计算开动率并计算观测次数。具体可参见工作抽样中的例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.</w:t>
      </w:r>
      <w:r>
        <w:rPr/>
        <w:t xml:space="preserve">双手的 </w:t>
      </w:r>
      <w:r>
        <w:rPr/>
        <w:t xml:space="preserve">MOD </w:t>
      </w:r>
      <w:r>
        <w:rPr/>
        <w:t xml:space="preserve">分析，并计算标准时间，形如课本 </w:t>
      </w:r>
      <w:r>
        <w:rPr/>
        <w:t xml:space="preserve">P286 </w:t>
      </w:r>
      <w:r>
        <w:rPr/>
        <w:t xml:space="preserve">页的表 </w:t>
      </w:r>
      <w:r>
        <w:rPr/>
        <w:t>9-46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五</w:t>
      </w:r>
      <w:r>
        <w:rPr/>
        <w:t>.</w:t>
      </w:r>
      <w:r>
        <w:rPr/>
        <w:t>应用题</w:t>
      </w:r>
      <w:r>
        <w:rPr/>
        <w:t>(</w:t>
      </w:r>
      <w:r>
        <w:rPr/>
        <w:t xml:space="preserve">共 </w:t>
      </w:r>
      <w:r>
        <w:rPr/>
        <w:t xml:space="preserve">3 </w:t>
      </w:r>
      <w:r>
        <w:rPr/>
        <w:t>题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.</w:t>
      </w:r>
      <w:r>
        <w:rPr/>
        <w:t xml:space="preserve">课本 </w:t>
      </w:r>
      <w:r>
        <w:rPr/>
        <w:t xml:space="preserve">p90 </w:t>
      </w:r>
      <w:r>
        <w:rPr/>
        <w:t xml:space="preserve">页例 </w:t>
      </w:r>
      <w:r>
        <w:rPr/>
        <w:t xml:space="preserve">4-11 </w:t>
      </w:r>
      <w:r>
        <w:rPr/>
        <w:t>几乎原题，进行改善，并画出改善后的</w:t>
      </w:r>
      <w:r>
        <w:rPr/>
        <w:t>(</w:t>
      </w:r>
      <w:r>
        <w:rPr/>
        <w:t xml:space="preserve">图 </w:t>
      </w:r>
      <w:r>
        <w:rPr/>
        <w:t>4-37)</w:t>
      </w:r>
      <w:r>
        <w:rPr/>
        <w:t>的设施布置简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.</w:t>
      </w:r>
      <w:r>
        <w:rPr/>
        <w:t>人机操作分析，计算闲余能力，画出最 优人机操作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.</w:t>
      </w:r>
      <w:r>
        <w:rPr/>
        <w:t>标准时间和劳动定额的关系，并说明制定标准时间对企业的意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以上试题来自 </w:t>
      </w:r>
      <w:r>
        <w:rPr/>
        <w:t xml:space="preserve">kaoyan.com </w:t>
      </w:r>
      <w:r>
        <w:rPr/>
        <w:t>网友的回忆，仅供参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建议大家做完题目看答案的时候，不要仅仅停留在会做这一道题上，我们做题真正的目的是：要锻炼自己分析总结的能力，形成自己的解题思路。更多东北大学考研真题免费下载，请查询文都考研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1410182144</cp:lastModifiedBy>
  <cp:lastPrinted>2014-10-14T16:20:00Z</cp:lastPrinted>
  <dcterms:modified xsi:type="dcterms:W3CDTF">2019-05-05T11:19:2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