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9</w:t>
      </w:r>
      <w:r>
        <w:rPr>
          <w:sz w:val="40"/>
          <w:szCs w:val="21"/>
        </w:rPr>
        <w:t>中央民族大学回忆版</w:t>
      </w:r>
      <w:r>
        <w:rPr>
          <w:sz w:val="40"/>
          <w:szCs w:val="21"/>
        </w:rPr>
        <w:t>814</w:t>
      </w:r>
      <w:r>
        <w:rPr>
          <w:sz w:val="40"/>
          <w:szCs w:val="21"/>
        </w:rPr>
        <w:t>管理学考研真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做管理学考研真题的案例分析题时，我们不建议先阅读资料，应该先简单的浏览一下案例后面的各个问题，脑海中有个印象，然后我们可以带着这些问题的要求去阅读题干材料。带着问题去读资料的好处是资料中很有可能对要求直接做出了解释，这样答案选择起来就方便多了。以下是文都考研小编为大家整理了</w:t>
      </w:r>
      <w:r>
        <w:rPr/>
        <w:t>2019</w:t>
      </w:r>
      <w:r>
        <w:rPr/>
        <w:t>中央民族大学回忆版</w:t>
      </w:r>
      <w:r>
        <w:rPr/>
        <w:t>814</w:t>
      </w:r>
      <w:r>
        <w:rPr/>
        <w:t>管理学考研真题相关资料，供大家练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、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风险型决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德尔菲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利润责任中心控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滚动计划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统一指挥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职业生涯规划点击查看</w:t>
      </w:r>
      <w:r>
        <w:rPr/>
        <w:t>2020</w:t>
      </w:r>
      <w:r>
        <w:rPr/>
        <w:t>专业课考研课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简答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简述管理过程及管理的基本职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人力资源计划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判断资源和能力是否能成为核心竞争力的四个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什么是决策树法</w:t>
      </w:r>
      <w:r>
        <w:rPr/>
        <w:t>?</w:t>
      </w:r>
      <w:r>
        <w:rPr/>
        <w:t>使用决策树法的步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权变管理思想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为什么要组织变革点击查看</w:t>
      </w:r>
      <w:r>
        <w:rPr/>
        <w:t>2020</w:t>
      </w:r>
      <w:r>
        <w:rPr/>
        <w:t>专业课考研课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、论述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当下复杂的内部和外部环境下，管理学院应如何培养管理人才</w:t>
      </w:r>
      <w:r>
        <w:rPr/>
        <w:t>?</w:t>
      </w:r>
      <w:r>
        <w:rPr/>
        <w:t>该领域学生应具备怎样的知识结构和能力结构</w:t>
      </w:r>
      <w:r>
        <w:rPr/>
        <w:t>?</w:t>
      </w:r>
      <w:r>
        <w:rPr/>
        <w:t>社会各界对管理人才的培养应做出什么贡献</w:t>
      </w:r>
      <w:r>
        <w:rPr/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分析原因并制定解决我国部分大型国有公司长期亏损问题点击查看</w:t>
      </w:r>
      <w:r>
        <w:rPr/>
        <w:t>2020</w:t>
      </w:r>
      <w:r>
        <w:rPr/>
        <w:t>专业课考研课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管理学考研真题中的简答题一般来说位于试题的第二部分，基本考查对某些重要问题的掌握程度。难度中等偏低。这就要求考生在复习的时候要把课本重要问题梳理清楚，要比较扎实的记忆。一般来说书本看到</w:t>
      </w:r>
      <w:r>
        <w:rPr/>
        <w:t>5</w:t>
      </w:r>
      <w:r>
        <w:rPr/>
        <w:t>遍以上可以达到记忆的效果。当然，记忆也要讲究方法。预祝同学们都能考取满意的成绩哦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5-05T11:43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