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40"/>
          <w:szCs w:val="21"/>
        </w:rPr>
      </w:pPr>
      <w:r>
        <w:rPr>
          <w:sz w:val="40"/>
          <w:szCs w:val="21"/>
        </w:rPr>
        <w:t>2019</w:t>
      </w:r>
      <w:r>
        <w:rPr>
          <w:sz w:val="40"/>
          <w:szCs w:val="21"/>
        </w:rPr>
        <w:t>北京大学法学考研综合课真题回忆版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在复习法学考研真题时，同学们要注意民刑法注重实践，要结合具体案例复习，这在选择题和案例分析题中体现明显。经常做案例题对培养法律思维极有帮助。还要重视法条，但是不要试图全部记忆，除了常用法条需要准确记忆以外，其余的多翻阅几次，有个印象即可。每年考试都有一两道题直接考法条，辨析题、案例分析题中也经常用到。以下文都考研培训小编为同学们整理了</w:t>
      </w:r>
      <w:r>
        <w:rPr/>
        <w:t>2019</w:t>
      </w:r>
      <w:r>
        <w:rPr/>
        <w:t>北京大学法学考研综合课真题回忆版相关内容，希望对备考的同学有所帮助</w:t>
      </w:r>
      <w:r>
        <w:rPr/>
        <w:t>!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1.</w:t>
      </w:r>
      <w:r>
        <w:rPr/>
        <w:t>宪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引用了一段话，意思就是宪法作为最高效力得规范，是有效力来源的。问，我国宪法的效力来源于</w:t>
      </w:r>
      <w:r>
        <w:rPr/>
        <w:t>1954</w:t>
      </w:r>
      <w:r>
        <w:rPr/>
        <w:t>年宪法还是</w:t>
      </w:r>
      <w:r>
        <w:rPr/>
        <w:t>1949</w:t>
      </w:r>
      <w:r>
        <w:rPr/>
        <w:t>年共同纲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2.</w:t>
      </w:r>
      <w:r>
        <w:rPr/>
        <w:t>行政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2.1 </w:t>
      </w:r>
      <w:r>
        <w:rPr/>
        <w:t>行政处罚听证的组织规则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2.2</w:t>
      </w:r>
      <w:r>
        <w:rPr/>
        <w:t>确认违法类型的判决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3.</w:t>
      </w:r>
      <w:r>
        <w:rPr/>
        <w:t>民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3.1</w:t>
      </w:r>
      <w:r>
        <w:rPr/>
        <w:t>法条分析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法律、行政法规规定或者当事人约定采用书面形式订立合同，当事人未采用书面形式但一方已经履行主要义务，对方接受的，该合同成立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3.2</w:t>
      </w:r>
      <w:r>
        <w:rPr/>
        <w:t>乙借甲</w:t>
      </w:r>
      <w:r>
        <w:rPr/>
        <w:t>10</w:t>
      </w:r>
      <w:r>
        <w:rPr/>
        <w:t>万，约定半年后还</w:t>
      </w:r>
      <w:r>
        <w:rPr/>
        <w:t>1</w:t>
      </w:r>
      <w:r>
        <w:rPr/>
        <w:t>万元利息，再过半年再还</w:t>
      </w:r>
      <w:r>
        <w:rPr/>
        <w:t>1</w:t>
      </w:r>
      <w:r>
        <w:rPr/>
        <w:t>万利息和</w:t>
      </w:r>
      <w:r>
        <w:rPr/>
        <w:t>10</w:t>
      </w:r>
      <w:r>
        <w:rPr/>
        <w:t>万本金。第一期利息归还前，甲和丙达成债权转让协议，丙让甲快点通知乙，在甲通知前乙归还利息，甲告知转让事实，乙不同意，后仍向甲归还二期利息和本金。问，丙对甲，丙对乙，乙对甲的请求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4.</w:t>
      </w:r>
      <w:r>
        <w:rPr/>
        <w:t>民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4.1</w:t>
      </w:r>
      <w:r>
        <w:rPr/>
        <w:t>第三人撤销之诉的条件，并举一例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4.2</w:t>
      </w:r>
      <w:r>
        <w:rPr/>
        <w:t>简易程序的特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5.</w:t>
      </w:r>
      <w:r>
        <w:rPr/>
        <w:t>刑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5.1</w:t>
      </w:r>
      <w:r>
        <w:rPr/>
        <w:t>教唆犯成立条件和处罚原则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5.2</w:t>
      </w:r>
      <w:r>
        <w:rPr/>
        <w:t>马某纠集多人到某村，将被害人带到无人偏僻地，威胁索要钱财</w:t>
      </w:r>
      <w:r>
        <w:rPr/>
        <w:t>10</w:t>
      </w:r>
      <w:r>
        <w:rPr/>
        <w:t>万，声称是借款，后谈至</w:t>
      </w:r>
      <w:r>
        <w:rPr/>
        <w:t>3</w:t>
      </w:r>
      <w:r>
        <w:rPr/>
        <w:t>万，并打了借条。马某讲被害人带下山，乘出租车取钱，威胁不许报警，后被害人逃脱报警，马某取钱时被抓获。分析马某刑事责任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6.</w:t>
      </w:r>
      <w:r>
        <w:rPr/>
        <w:t>刑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6.1</w:t>
      </w:r>
      <w:r>
        <w:rPr/>
        <w:t>认罪认罚案件中，值班律师可以提供什么帮助，值班律师和辩护人的不同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6.2</w:t>
      </w:r>
      <w:r>
        <w:rPr/>
        <w:t>简述无罪推定原则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在备考前期，我们是按照由浅入深、由基本到复杂的学习规律进行复习的，但在冲刺阶段，我们应该把前期所储备的法律基础知识融会贯通，“学而不思则罔”，一定要加强对知识的理解，学思结合，不要死记硬背。预祝同学们都能考取自己心仪的学校</w:t>
      </w:r>
      <w:r>
        <w:rPr/>
        <w:t>!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收藏文都考研网，手机轻松复习备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both"/>
        <w:textAlignment w:val="auto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788281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D1410182144</cp:lastModifiedBy>
  <cp:lastPrinted>2014-10-14T16:20:00Z</cp:lastPrinted>
  <dcterms:modified xsi:type="dcterms:W3CDTF">2019-05-05T11:47:15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