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清华大学法学考研法理学、民法真题（</w:t>
      </w:r>
      <w:r>
        <w:rPr>
          <w:sz w:val="40"/>
          <w:szCs w:val="21"/>
        </w:rPr>
        <w:t>2013</w:t>
      </w:r>
      <w:r>
        <w:rPr>
          <w:sz w:val="40"/>
          <w:szCs w:val="21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在复习法学考研真题时，同学们要注意民刑法注重实践，要结合具体案例复习，这在选择题和案例分析题中体现明显。经常做案例题对培养法律思维极有帮助。还要重视法条，但是不要试图全部记忆，除了常用法条需要准确记忆以外，其余的多翻阅几次，有个印象即可。每年考试都有一两道题直接考法条，辨析题、案例分析题中也经常用到。以下文都考研培训小编为同学们整理了清华大学法学考研法理学、民法真题相关内容，希望对备考的同学有所帮助</w:t>
      </w:r>
      <w:r>
        <w:rPr/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一、概念比较 </w:t>
      </w:r>
      <w:r>
        <w:rPr/>
        <w:t>(10'*3=30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法与法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法系与法律关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法律规范与法律规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二、简答 </w:t>
      </w:r>
      <w:r>
        <w:rPr/>
        <w:t>(15*2=30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谈谈法律与道德的冲突、矛盾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当代中国的法律渊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三、分析题 </w:t>
      </w:r>
      <w:r>
        <w:rPr/>
        <w:t>(40'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结合法理学相关理论，谈谈你对河南“强制平坟”事件看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四、论述 </w:t>
      </w:r>
      <w:r>
        <w:rPr/>
        <w:t>(50'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当代中国法治建设的必要性、主要内容、特点、困难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2013 </w:t>
      </w:r>
      <w:r>
        <w:rPr/>
        <w:t>清华大学 法学研究生考试 民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一、名词解释 </w:t>
      </w:r>
      <w:r>
        <w:rPr/>
        <w:t>(4'*5=20'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有限责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缔约过失责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债权让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</w:t>
      </w:r>
      <w:r>
        <w:rPr/>
        <w:t>、隐私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</w:t>
      </w:r>
      <w:r>
        <w:rPr/>
        <w:t>、遗赠扶养协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二、简答 </w:t>
      </w:r>
      <w:r>
        <w:rPr/>
        <w:t>(10'*7=70'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试述民事权利的保护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谈谈你对物权法定主义的理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谈谈相邻关系与地役权的关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</w:t>
      </w:r>
      <w:r>
        <w:rPr/>
        <w:t>、谈谈共同加害行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5</w:t>
      </w:r>
      <w:r>
        <w:rPr/>
        <w:t>、无权代理人承担什么责任</w:t>
      </w:r>
      <w:r>
        <w:rPr/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6</w:t>
      </w:r>
      <w:r>
        <w:rPr/>
        <w:t>、谈谈你对承租人的优先购买权的理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7</w:t>
      </w:r>
      <w:r>
        <w:rPr/>
        <w:t>、谈谈法定继承中的遗产分配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三、论述我国法上的违约金责任 </w:t>
      </w:r>
      <w:r>
        <w:rPr/>
        <w:t>(20'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四、分析评述《侵权责任法》第</w:t>
      </w:r>
      <w:r>
        <w:rPr/>
        <w:t>32</w:t>
      </w:r>
      <w:r>
        <w:rPr/>
        <w:t xml:space="preserve">条 </w:t>
      </w:r>
      <w:r>
        <w:rPr/>
        <w:t>(20'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五、案例分析 </w:t>
      </w:r>
      <w:r>
        <w:rPr/>
        <w:t>(20'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甲被乙驾车撞倒，住院</w:t>
      </w:r>
      <w:r>
        <w:rPr/>
        <w:t>2</w:t>
      </w:r>
      <w:r>
        <w:rPr/>
        <w:t>天后痛苦死去，家中尚有妻子、未成年儿子及父母，乙对甲的死亡负全部责任，试分析此时的损害赔偿请求关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在备考前期，我们是按照由浅入深、由基本到复杂的学习规律进行复习的，但在冲刺阶段，我们应该把前期所储备的法律基础知识融会贯通，“学而不思则罔”，一定要加强对知识的理解，学思结合，不要死记硬背。预祝同学们都能考取自己心仪的学校</w:t>
      </w:r>
      <w:r>
        <w:rPr/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1373505" cy="13735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1410182144</cp:lastModifiedBy>
  <cp:lastPrinted>2014-10-14T16:20:00Z</cp:lastPrinted>
  <dcterms:modified xsi:type="dcterms:W3CDTF">2019-05-05T11:51:3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