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334</w:t>
      </w:r>
      <w:r>
        <w:rPr>
          <w:sz w:val="40"/>
          <w:szCs w:val="21"/>
        </w:rPr>
        <w:t>新闻与传播学考研专业课</w:t>
      </w:r>
      <w:r>
        <w:rPr>
          <w:sz w:val="40"/>
          <w:szCs w:val="21"/>
        </w:rPr>
        <w:t>2019</w:t>
      </w:r>
      <w:r>
        <w:rPr>
          <w:sz w:val="40"/>
          <w:szCs w:val="21"/>
        </w:rPr>
        <w:t>真题（回忆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做过真题的同学都知道，新闻与传播学考研真题的题量相对较大，很多题目都是对宏观性问题的考查，涵盖面大，可能会出现胸有千言无从下笔，一旦下笔又收不住的感觉，在某些题目上耗时过多，会导致整体时间不够，影响分数。因此一定要根据题目分值控制字数和时间。名词解释字数应该控制在</w:t>
      </w:r>
      <w:r>
        <w:rPr/>
        <w:t>200</w:t>
      </w:r>
      <w:r>
        <w:rPr/>
        <w:t>字以内，解答题大约</w:t>
      </w:r>
      <w:r>
        <w:rPr/>
        <w:t>700</w:t>
      </w:r>
      <w:r>
        <w:rPr/>
        <w:t>字，而论述应该在</w:t>
      </w:r>
      <w:r>
        <w:rPr/>
        <w:t>1000</w:t>
      </w:r>
      <w:r>
        <w:rPr/>
        <w:t>字以上，可根据具体情况和个人风格酌情加减。以下文都考研网小编为同学们整理了</w:t>
      </w:r>
      <w:r>
        <w:rPr/>
        <w:t>334</w:t>
      </w:r>
      <w:r>
        <w:rPr/>
        <w:t>新闻与传播学考研专业课</w:t>
      </w:r>
      <w:r>
        <w:rPr/>
        <w:t>2019</w:t>
      </w:r>
      <w:r>
        <w:rPr/>
        <w:t>真题</w:t>
      </w:r>
      <w:r>
        <w:rPr/>
        <w:t>(</w:t>
      </w:r>
      <w:r>
        <w:rPr/>
        <w:t>回忆版</w:t>
      </w:r>
      <w:r>
        <w:rPr/>
        <w:t>)</w:t>
      </w:r>
      <w:r>
        <w:rPr/>
        <w:t>相关资料，快来一起做做看吧</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一、名词</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长尾理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观点市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媒介接近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文化霸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数字鸿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二、简答</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大公报张季鸾胡政之吴鼎昌三人的分工</w:t>
      </w:r>
      <w:r>
        <w:rPr/>
        <w:t>,</w:t>
      </w:r>
      <w:r>
        <w:rPr/>
        <w:t>办报方针及分工带来的影响</w:t>
      </w:r>
      <w:r>
        <w:rPr/>
        <w:t>(</w:t>
      </w:r>
      <w:r>
        <w:rPr/>
        <w:t>记忆不全</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AI</w:t>
      </w:r>
      <w:r>
        <w:rPr/>
        <w:t>主持人记者和真人主持人记者的差异，记者主持人是否会被取代</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三、论述</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根据新闻自由委员会的一材料，论述事实与真相的差异，以及媒体应如报闻。</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伊里调查的内容和对传播学的贡献，结合材料论述如何理解信息茧房与拉扎斯菲尔德的伊里调查具有相似性。</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研究生考试是选拔性考试，肯定会出一些难题来拉开差距。复习再，也难免有疏忽之处，因此在考试中遭遇没复习到或不大了解的东西，再正常不过。这时千万不要慌，可先答其他有把握的题目，最后再对漏点攻坚。新闻学并非孤立的理论，很多知识点都有相关性，可以采取延伸思考的办法，从其他角度或知识点切入题目，结合知道的基本理论加以延展，只要“合情合理”就可以了。同时，要注意答题技巧，总结出同类问题的区别与联系，可以举一反三。文都考研小编预祝同学们考研顺利</w:t>
      </w:r>
      <w:r>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1410182144</cp:lastModifiedBy>
  <cp:lastPrinted>2014-10-14T16:20:00Z</cp:lastPrinted>
  <dcterms:modified xsi:type="dcterms:W3CDTF">2019-05-05T11:56:3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