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中医学整体观念的内涵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人体是一个整体，人与自然、社会相互统一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人体是一个有机整体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自然界是一个整体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人体三焦是一个整体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五脏与六腑是一个整体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下列表述中属于证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阳上亢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水痘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感冒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头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恶寒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下列表述中属于证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胸痛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水痘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恶心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风热感冒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恶寒发热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下列表述中不属于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胸闷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恶寒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口苦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发热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消渴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人体是一个有机整体，其中心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脑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经络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脏腑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五脏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整体观念的内容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人体是一个有机整体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人与自然环境的统一性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人与社会环境的统一性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五脏一体观，形神一体观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均是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  <w:r>
        <w:rPr/>
        <w:t>A.</w:t>
      </w:r>
      <w:r>
        <w:rPr/>
        <w:t>脑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肝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心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五脏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经络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有机整体的中心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有机整体的主宰是</w:t>
      </w:r>
    </w:p>
    <w:p>
      <w:pPr>
        <w:pStyle w:val="Style15"/>
        <w:keepNext w:val="false"/>
        <w:keepLines w:val="false"/>
        <w:widowControl/>
        <w:rPr/>
      </w:pPr>
      <w:r>
        <w:rPr/>
        <w:t>A B C D E</w:t>
      </w:r>
    </w:p>
    <w:p>
      <w:pPr>
        <w:pStyle w:val="Style15"/>
        <w:keepNext w:val="false"/>
        <w:keepLines w:val="false"/>
        <w:widowControl/>
        <w:rPr/>
      </w:pPr>
      <w:r>
        <w:rPr/>
        <w:t>答案部分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整体，就是完整性和统一性。整体观念，是中医学关于人体自身的完整性及人与自然、社会环境的统一性认识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证，即证候，是疾病过程中某一阶段或某一类型的病理概括，一般由一组相对固定的、有内在联系的、能揭示疾病某一阶段或某一类型病变本质的症状和体征构成。辨证，就是将四诊所收集的症状和体征等资料，通过分析、综合，辨清疾病的原因、性质、部位，以及邪正之间的关系，概括、判断为某种性质的证候的过程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证，即证候，是疾病过程中某一阶段或某一类型的病理概括，一般由一组相对固定的、有内在联系的、能揭示疾病某一阶段或某一类型病变本质的症状和体征构成。如风热感冒、肝阳上亢、心血亏虚、心脉痹阻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“</w:t>
      </w:r>
      <w:r>
        <w:rPr/>
        <w:t>症”，是指疾病的单个症状，以及舌象、脉象等体征。如发热、畏寒、口苦、胸闷、便溏、苔黄、脉弦等。“证”，即证候，是疾病过程中某一阶段或某一类型的病理概括，一般由一组相对固定的、有内在联系的、能揭示疾病某一阶段或某一类型病变本质的症状和体征构成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五脏一体观，即构成人体的脏腑、形体、官窍等各个组成部分，通过经络的沟通联络作用，构成以五脏为中心的五个生理病理系统，系统之间在结构与功能上是完整统一的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整体观念的内容包括：</w:t>
      </w:r>
      <w:r>
        <w:rPr/>
        <w:t>(1)</w:t>
      </w:r>
      <w:r>
        <w:rPr/>
        <w:t>人体是一个有机整体。①五脏一体观</w:t>
      </w:r>
      <w:r>
        <w:rPr/>
        <w:t>;②</w:t>
      </w:r>
      <w:r>
        <w:rPr/>
        <w:t>形神一体观</w:t>
      </w:r>
      <w:r>
        <w:rPr/>
        <w:t>;(2)</w:t>
      </w:r>
      <w:r>
        <w:rPr/>
        <w:t>人与自然环境的统一性</w:t>
      </w:r>
      <w:r>
        <w:rPr/>
        <w:t>;(3)</w:t>
      </w:r>
      <w:r>
        <w:rPr/>
        <w:t>人与社会环境的统一性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二、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&lt;1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人体是由许多组织器官所构成的，脏腑、经络、肢体、孔窍和气血津液等，虽各有不同的生理功能，但都不是孤立的，而是相互联系的。从而形成了一个以五脏为中心，配合六腑，联系五体、五官九窍等的五个生理系统，并通过经络纵横广泛地分布，以贯通内外上下，运行气血津液，滋养并调节各组织器官的活动。从而形成人对自身的有机的整体性认识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&lt;2&gt;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心藏神又称主神明或主神志，指心有统率全身脏腑、经络、形体、官窍的生理活动和主司精神、意识、思维和情志等心理活动的功能。人体之神有广义和狭义之分。心所藏之神，既是主宰生命活动的广义之神，又包括精神、意识、思维、情志等狭义之神。故说心为“五脏六腑之大主”、“所以任物者为之心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中医学理论体系的主要特点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5-05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