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构成宇宙的本原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天气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精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阳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水精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地气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天地万物相互联系的中介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天气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地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精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阴阳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阳气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构成人体的基本物质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天气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清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阳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水精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精气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气的运动形式不包括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升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降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聚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散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化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两汉时期“元气一元论”认为，构成宇宙万物最基本、最原始的物质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元气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精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谷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云气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精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精气学说的基本内容包括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精气是构成宇宙的本原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精气的运动与变化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精气是天地万物的中介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天地精气化生为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以上皆是</w:t>
      </w:r>
    </w:p>
    <w:p>
      <w:pPr>
        <w:pStyle w:val="Style15"/>
        <w:keepNext w:val="false"/>
        <w:keepLines w:val="false"/>
        <w:widowControl/>
        <w:rPr/>
      </w:pPr>
      <w:r>
        <w:rPr/>
        <w:t>答案部分</w:t>
      </w:r>
    </w:p>
    <w:p>
      <w:pPr>
        <w:pStyle w:val="Style15"/>
        <w:keepNext w:val="false"/>
        <w:keepLines w:val="false"/>
        <w:widowControl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精气是物质宇宙的本原，宇宙万物皆由精气所构成，宇宙自然界是一个万物相通、天地一统的有机整体。人体亦由精气所构成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气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精气是天地万物相互联系的中介。精气分阴阳，以成天地。天地交感，以生万物。天地万物相互联系，相互作用，天地万物之间充斥着无形之精气，并相互作用，且这些无形之精气还能渗入于有形的实体，并与已构成有形实体的精气进行着各种形式的交换和感应，因而，精气又是天地万物之间相互联系、相互作用的中介性物质。其精气的中介作用，主要表现为维系着天地万物之联系，并使万物得以相互感应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气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精气是物质世界的本原，宇宙万物皆由精气所构成，宇宙自然界是一个万物相通、天地一统的有机整体。人体亦由精气所构成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气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气的运动称为气机，主要包括升、降、聚、散等几种形式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气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两汉时期的元气说同化了之前的各种气概念，认为元气是构成宇宙万物的最基本、最原始的物质。这就是后世所谓的“元气一元论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气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精气学说的基本内容包括：精气是构成宇宙的本原</w:t>
      </w:r>
      <w:r>
        <w:rPr/>
        <w:t>;</w:t>
      </w:r>
      <w:r>
        <w:rPr/>
        <w:t>精气的运动与变化</w:t>
      </w:r>
      <w:r>
        <w:rPr/>
        <w:t>;</w:t>
      </w:r>
      <w:r>
        <w:rPr/>
        <w:t>精气是天地万物的中介</w:t>
      </w:r>
      <w:r>
        <w:rPr/>
        <w:t>;</w:t>
      </w:r>
      <w:r>
        <w:rPr/>
        <w:t>天地精气化生为人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气学说”知识点进行考核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5-05T01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