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的治疗步骤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补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维生素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止惊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补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维生索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补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止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患儿使用钙剂时，静脉推注时间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手足搐搦症患儿最危险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足搐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烦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夜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发生喉痉挛时，防止窒息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理呼吸道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下牙间放牙垫，防止舌咬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将舌体轻轻拉出体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后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冬季出生，人工喂养，平时睡眠不安、多汗，今日晒太阳后突然出现全身抽搐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次，每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左右，抽搐间期活泼如常，体温</w:t>
      </w:r>
      <w:r>
        <w:rPr>
          <w:rFonts w:eastAsia="宋体" w:cs="宋体" w:ascii="宋体" w:hAnsi="宋体"/>
          <w:sz w:val="21"/>
          <w:szCs w:val="21"/>
        </w:rPr>
        <w:t>37.8℃</w:t>
      </w:r>
      <w:r>
        <w:rPr>
          <w:rFonts w:ascii="宋体" w:hAnsi="宋体" w:cs="宋体"/>
          <w:sz w:val="21"/>
          <w:szCs w:val="21"/>
        </w:rPr>
        <w:t>，护士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癫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反复发作性呼吸困难，伴吸气时喉鸣，唇紫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eastAsia="宋体" w:cs="宋体" w:ascii="宋体" w:hAnsi="宋体"/>
          <w:sz w:val="21"/>
          <w:szCs w:val="21"/>
        </w:rPr>
        <w:t>T36.7℃</w:t>
      </w:r>
      <w:r>
        <w:rPr>
          <w:rFonts w:ascii="宋体" w:hAnsi="宋体" w:cs="宋体"/>
          <w:sz w:val="21"/>
          <w:szCs w:val="21"/>
        </w:rPr>
        <w:t>。发作间期一般情况良好，无青紫，左枕部有颅骨软化，心肺正常，护士应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管异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平日多汗，易惊，两日来间断抽搐就诊。发作时</w:t>
      </w:r>
      <w:r>
        <w:rPr>
          <w:rFonts w:eastAsia="宋体" w:cs="宋体" w:ascii="宋体" w:hAnsi="宋体"/>
          <w:sz w:val="21"/>
          <w:szCs w:val="21"/>
        </w:rPr>
        <w:t>T37.3℃</w:t>
      </w:r>
      <w:r>
        <w:rPr>
          <w:rFonts w:ascii="宋体" w:hAnsi="宋体" w:cs="宋体"/>
          <w:sz w:val="21"/>
          <w:szCs w:val="21"/>
        </w:rPr>
        <w:t>，意识丧失，两眼上翻，手足紧握抽动，可自行缓解入睡，醒后精神好，被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，他可能存在的隐性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神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巴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平日多汗，易惊，两日来间断抽搐就诊，发作时</w:t>
      </w:r>
      <w:r>
        <w:rPr>
          <w:rFonts w:eastAsia="宋体" w:cs="宋体" w:ascii="宋体" w:hAnsi="宋体"/>
          <w:sz w:val="21"/>
          <w:szCs w:val="21"/>
        </w:rPr>
        <w:t>T37.3℃</w:t>
      </w:r>
      <w:r>
        <w:rPr>
          <w:rFonts w:ascii="宋体" w:hAnsi="宋体" w:cs="宋体"/>
          <w:sz w:val="21"/>
          <w:szCs w:val="21"/>
        </w:rPr>
        <w:t>，意识丧失，两眼上翻，手足紧握抽动，可自行缓解入睡，醒后精神好，被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，此时血钙的值多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2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0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1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9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8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9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7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8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。秋季出生，人工喂养，睡眠不安、多汗。春季户外活动增多，突然出现惊厥，持续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余秒，抽搐停止后，精神、食欲无异常。该患儿最有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缺血缺氧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足搐搦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突然双眼上翻，面肌和四肢抽动急诊入院，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。该患儿出院时，护士对家长进行健康指导最重要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指导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倡进行站立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抱患儿到户外晒太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添加含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处理惊厥和喉痉挛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05T08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