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持续开展中，准备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资格</w:t>
      </w:r>
      <w:r>
        <w:rPr>
          <w:rFonts w:ascii="宋体" w:hAnsi="宋体" w:cs="宋体"/>
          <w:sz w:val="21"/>
          <w:szCs w:val="21"/>
          <w:lang w:val="en-US" w:eastAsia="zh-CN"/>
        </w:rPr>
        <w:t>考试的同学</w:t>
      </w:r>
      <w:r>
        <w:rPr>
          <w:rFonts w:ascii="宋体" w:hAnsi="宋体" w:cs="宋体"/>
          <w:sz w:val="21"/>
          <w:szCs w:val="21"/>
          <w:lang w:val="en-US" w:eastAsia="zh-CN"/>
        </w:rPr>
        <w:t>现在要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缺乏性佝偻病的特征性病变的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肌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骨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大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皮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人类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的最主要来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来自于阳光照射皮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食入动物肝脏提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食入蔬菜类提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食入水果类提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食入蛋类提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人类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的主要来源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蛋黄中的维生素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牛奶中的维生素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植物食品中的维生素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动物肝脏中的维生素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皮肤中的</w:t>
      </w:r>
      <w:r>
        <w:rPr>
          <w:rFonts w:eastAsia="宋体" w:cs="宋体" w:ascii="宋体" w:hAnsi="宋体"/>
          <w:sz w:val="21"/>
          <w:szCs w:val="21"/>
        </w:rPr>
        <w:t>7-</w:t>
      </w:r>
      <w:r>
        <w:rPr>
          <w:rFonts w:ascii="宋体" w:hAnsi="宋体" w:cs="宋体"/>
          <w:sz w:val="21"/>
          <w:szCs w:val="21"/>
        </w:rPr>
        <w:t>脱氢胆固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佝偻病激期的主要临床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神经精神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骨骼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肌肉松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蛙状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运动发育迟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月佝偻病患儿可见的体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颅骨软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方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郝氏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肋骨串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“</w:t>
      </w:r>
      <w:r>
        <w:rPr>
          <w:rFonts w:eastAsia="宋体" w:cs="宋体" w:ascii="宋体" w:hAnsi="宋体"/>
          <w:sz w:val="21"/>
          <w:szCs w:val="21"/>
        </w:rPr>
        <w:t>O”</w:t>
      </w:r>
      <w:r>
        <w:rPr>
          <w:rFonts w:ascii="宋体" w:hAnsi="宋体" w:cs="宋体"/>
          <w:sz w:val="21"/>
          <w:szCs w:val="21"/>
        </w:rPr>
        <w:t>形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缺乏性佝偻病肋骨串珠最明显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缺乏性佝偻病初期骨骼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改变哪项是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骨骺软骨变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干骺端钙化带稍模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骨质致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骨皮质变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骨骺与干骺的距离变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缺乏性佝偻病主要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岁以下小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岁以下小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岁以下小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岁以下小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岁以下小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良好的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完成自己的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5-05T08:3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