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痛风的临床表现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性尿路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痛风石及慢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痛风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好发于拇趾关节的急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富含嘌呤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物内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米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痛风病史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。该患者不需要加以限制的食物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豆腐、蘑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豆、鸡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蛋、扁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肝、柑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牛奶、空心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右侧跖骨，踝关节红肿疼痛，诊断为痛风性关节炎。首选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痛风病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。因担心疾病的预后，思想负担重，情绪低落。此时，护士给予最恰当的护理措施是向患者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疼痛会影响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疼痛会影响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痛风是一种终身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疾病反复发作会导致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积极坚持规范的治疗可维持正常的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下班后与朋友聚餐，很晚回家休息。午夜突发左脚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跖趾关节剧痛，约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后局部出现红、肿、热、痛和活动困难，遂来急诊就诊。检查血尿酸为</w:t>
      </w:r>
      <w:r>
        <w:rPr>
          <w:rFonts w:eastAsia="宋体" w:cs="宋体" w:ascii="宋体" w:hAnsi="宋体"/>
          <w:sz w:val="21"/>
          <w:szCs w:val="21"/>
        </w:rPr>
        <w:t>500μmol/L;X</w:t>
      </w:r>
      <w:r>
        <w:rPr>
          <w:rFonts w:ascii="宋体" w:hAnsi="宋体" w:cs="宋体"/>
          <w:sz w:val="21"/>
          <w:szCs w:val="21"/>
        </w:rPr>
        <w:t>线提示：可见非特征性软组织肿胀。患者可能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痛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假性痛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湿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风湿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脓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05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