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营养不良患儿皮下脂肪消退的顺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躯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臀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四肢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面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躯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腹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四肢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臀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面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四肢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躯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臀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面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面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躯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四肢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臀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肢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躯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臀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腹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面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迁延不愈的营养不良患儿，可引起突然死亡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干眼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盂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社区护士行产妇家访时，向其讲解小儿营养不良的最初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重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重不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温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营养不良临床表现的叙述哪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重不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重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皮下脂肪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张力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身高受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测量儿童皮下脂肪厚度常选用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肱二头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肱三头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肩胛下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面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营养不良患儿的治疗措施中哪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去除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调整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重度营养不良儿应尽早补足能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消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给营养不良患儿肌注苯丙酸诺龙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加机体的抵抗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进脂肪合成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强机体的糖代谢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营养物质消化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体内蛋白质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营养不良导致代谢异常不包括以下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糖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清胆固醇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清清蛋白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钠、血钾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细胞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营养不良患儿表现最突出的实验室检查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长激素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糖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浆胆固醇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清白蛋白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胰岛素样生长因子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哪种疾病患儿补液时总量应适量减少，滴速宜稍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时期的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营养不良伴腹泻的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感染的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烧伤患儿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休克患儿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05T08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