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足月新生儿，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。为预防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的发生，应建议每日口服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剂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胎龄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早产儿，生后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天，冬天出生，母乳喂养。体重已由出生时</w:t>
      </w:r>
      <w:r>
        <w:rPr>
          <w:rFonts w:eastAsia="宋体" w:cs="宋体" w:ascii="宋体" w:hAnsi="宋体"/>
          <w:sz w:val="21"/>
          <w:szCs w:val="21"/>
        </w:rPr>
        <w:t>2.0kg</w:t>
      </w:r>
      <w:r>
        <w:rPr>
          <w:rFonts w:ascii="宋体" w:hAnsi="宋体" w:cs="宋体"/>
          <w:sz w:val="21"/>
          <w:szCs w:val="21"/>
        </w:rPr>
        <w:t>增至</w:t>
      </w:r>
      <w:r>
        <w:rPr>
          <w:rFonts w:eastAsia="宋体" w:cs="宋体" w:ascii="宋体" w:hAnsi="宋体"/>
          <w:sz w:val="21"/>
          <w:szCs w:val="21"/>
        </w:rPr>
        <w:t>3.0kg</w:t>
      </w:r>
      <w:r>
        <w:rPr>
          <w:rFonts w:ascii="宋体" w:hAnsi="宋体" w:cs="宋体"/>
          <w:sz w:val="21"/>
          <w:szCs w:val="21"/>
        </w:rPr>
        <w:t>。现在可以添加的辅食和添加的目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米汤，以补充热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菜汤，以补充矿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黄，以补充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软面条，以保护消化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鱼肝油，以补充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。易激惹，夜间哭闹、多汗、睡眠不安。查体：方颅、肋骨串珠，手镯征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诊断佝偻病。护士的健康教育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指导母乳喂养，及时增添辅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操作轻柔以防断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到户外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添加含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积极进行站立、行走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，被医生诊断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初期，此患儿主要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颅骨软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肋骨串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肉松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佝偻病手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神经精神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睡眠不安、夜间啼哭，多汗，枕秃，查体可见颅骨软化，护士判断此患儿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疑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初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激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恢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后遗症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，睡眠不安、夜间啼哭，多汗，枕秃，体检：胸部有肋骨串珠、郝氏沟，被诊断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，为治疗本病，口服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，头颈软弱无力，坐、立、行等运动功能落后，被诊断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，护士正确的护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练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练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练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避免久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矫正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易激惹、烦躁、夜啼，头部多汗，常摇头擦枕，出现枕秃。临床确诊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，该患儿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初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后遗症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半，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月才开始出现方颅，鸡胸，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形腿，妈妈带他到医院门诊看病。护士为其饮食指导中，最好的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动物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牛奶及乳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蘑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紫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的患儿，家长从未带小儿在户外活动，近来烦躁易激惹，夜间啼哭。查体：乳牙未萌出，方颅，呈“</w:t>
      </w:r>
      <w:r>
        <w:rPr>
          <w:rFonts w:eastAsia="宋体" w:cs="宋体" w:ascii="宋体" w:hAnsi="宋体"/>
          <w:sz w:val="21"/>
          <w:szCs w:val="21"/>
        </w:rPr>
        <w:t>O”</w:t>
      </w:r>
      <w:r>
        <w:rPr>
          <w:rFonts w:ascii="宋体" w:hAnsi="宋体" w:cs="宋体"/>
          <w:sz w:val="21"/>
          <w:szCs w:val="21"/>
        </w:rPr>
        <w:t>形腿，对此患儿治疗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尽量减少外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用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用布带捆绑双腿进行矫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强体格训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夏季阳光充足应直接晒太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05T08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