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骨盆骨折合并腹膜折返下直肠损伤及失血性休克患者的处理，正确的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损伤、休克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同时处理直肠损伤和休克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骨折、直肠损伤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休克、直肠损伤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休克、骨盆骨折、直肠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骨盆骨折合并尿道完全断裂，最好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采用橡皮导尿管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采用金属导尿管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膀胱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膀胱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道吻合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判断脊柱骨折脱位是否并发脊髓损伤，最重要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经电生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先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脊柱外伤与脊髓损伤的关系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脊髓损伤节段与椎体受伤平面不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椎损伤后不会出现脊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时临床表现为脊髓损伤，但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却无骨折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屈曲型骨折脱位造成脊髓损伤最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椎管狭窄者，脊柱创伤更易发生脊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构成骨盆环的结构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骶骨与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耻骨、坐骨与骶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髂骨与骶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耻骨与骶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髋骨与骶尾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腰椎骨折后走路正常，但大小便失禁，诊断应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脊髓或马尾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性尿失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门括约肌同时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道括约肌同时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炎伴里急后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，颈部外伤后出现疼痛，四肢感觉运动正常。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，颈椎无骨折及脱位。未做任何治疗。伤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间有右上肢无力、麻木，考虑为迟发型脊髓损伤。最主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不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韧带钙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管压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管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，男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岁。颈椎外上截瘫，查体：摔伤后脊柱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侧位片及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扫描发现腰椎体压缩与</w:t>
      </w:r>
      <w:r>
        <w:rPr>
          <w:rFonts w:eastAsia="宋体" w:cs="宋体" w:ascii="宋体" w:hAnsi="宋体"/>
          <w:sz w:val="21"/>
          <w:szCs w:val="21"/>
        </w:rPr>
        <w:t>1/3-1/2</w:t>
      </w:r>
      <w:r>
        <w:rPr>
          <w:rFonts w:ascii="宋体" w:hAnsi="宋体" w:cs="宋体"/>
          <w:sz w:val="21"/>
          <w:szCs w:val="21"/>
        </w:rPr>
        <w:t>之间。压缩性骨折的程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极重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重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05T09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