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外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关踝部骨折的治疗方法，下列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反复整复，争取闭合复位，避免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早期功能锻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坚强内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踝穴不宜过大或过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折解剖对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选项中，不符合跟腱断裂诊断依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足背屈范围超过健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跑跳过程中，突然跟后部剧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足单独站立，足跟不能离开地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足不能主动跖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跟腱部可扪及凹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腓骨上端骨折后足不能背伸、外翻，提示有可能合并下列哪根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闭孔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腓总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腓浅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腓深神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股神经损伤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腓总神经在腓骨小头出位置表浅，易于损伤。关于其损伤特点，下列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于腓总神经的压迫伤可先观察一段时间，是恢复情况再决定下一步的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感觉障碍位于小腿外侧与足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上石膏或夹板前要在腓骨小头出加垫保护，防止压迫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同桡神经一样，腓总神经也分两支，腓浅神经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感觉支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与腓深神经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运动支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损伤后表现为足下垂内翻，走路呈跨越步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半月板损伤的特点中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有时在活动时出现关节交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所有患者均有外伤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见于运动员与体力劳动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男性多于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慢性阶段总感到关节疼痛，活动时有弹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膝关节处于半屈曲，外力来自胫骨上端前方，可造成的损伤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膝关节后交叉韧带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膝关节内侧副韧带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膝关节内侧半月板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膝关节外侧半月板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膝关节前交叉韧带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膝关节有扭伤交锁史，最可能发生的损伤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内侧副韧带撕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前十字韧带撕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膝关节外侧副韧带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胫骨平台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半月板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老年人粗隆间骨折常见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骨折延迟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髋关节僵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股骨头缺血性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髋内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伤后下肢处于缩短。外展、极度外旋位。最可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股骨上中段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股骨髁上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股骨颈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股骨粗隆间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股骨上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成年人新鲜股骨干闭合行横断骨折，治疗时已采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牵引加小夹板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手法复位，夹板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切开复位内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卧床制动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手法复位髋“人”字石膏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5-05T09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