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右股骨干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骨折，牵引治疗时最好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展位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腿外旋外展，髋屈曲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平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髋关节前屈位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收位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股骨颈骨折的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股骨大转子顶端在</w:t>
      </w:r>
      <w:r>
        <w:rPr>
          <w:rFonts w:eastAsia="宋体" w:cs="宋体" w:ascii="宋体" w:hAnsi="宋体"/>
          <w:sz w:val="21"/>
          <w:szCs w:val="21"/>
        </w:rPr>
        <w:t>Nelaton</w:t>
      </w:r>
      <w:r>
        <w:rPr>
          <w:rFonts w:ascii="宋体" w:hAnsi="宋体" w:cs="宋体"/>
          <w:sz w:val="21"/>
          <w:szCs w:val="21"/>
        </w:rPr>
        <w:t>线之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ryant</w:t>
      </w:r>
      <w:r>
        <w:rPr>
          <w:rFonts w:ascii="宋体" w:hAnsi="宋体" w:cs="宋体"/>
          <w:sz w:val="21"/>
          <w:szCs w:val="21"/>
        </w:rPr>
        <w:t>三角底边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转子上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纵向叩击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侧足呈</w:t>
      </w:r>
      <w:r>
        <w:rPr>
          <w:rFonts w:eastAsia="宋体" w:cs="宋体" w:ascii="宋体" w:hAnsi="宋体"/>
          <w:sz w:val="21"/>
          <w:szCs w:val="21"/>
        </w:rPr>
        <w:t>45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/>
          <w:sz w:val="21"/>
          <w:szCs w:val="21"/>
        </w:rPr>
        <w:t>外旋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股骨颈骨折愈合过程中，不出现外骨痂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股骨颈血液供应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股骨颈骨折损伤严重，难以形成骨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颈骨折后血肿太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股骨颈无骨外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颈无骨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股骨颈囊内骨折常见的和最严重的后期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髋关节半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创伤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缩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髋内翻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头缺血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股骨颈骨折最可能发生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缺血性骨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周围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动静脉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缺血性肌挛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损伤性骨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髋关节后脱位，患肢呈现的典型畸形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肢增长，髋关节呈外展、外旋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髋关节呈过屈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肢缩短，髋关节呈屈曲、内收、内旋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肢缩短，髋关节呈屈曲、外展、外旋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肢增长，髋关节过伸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05T09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