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40"/>
          <w:szCs w:val="21"/>
        </w:rPr>
      </w:pPr>
      <w:r>
        <w:rPr>
          <w:sz w:val="40"/>
          <w:szCs w:val="21"/>
          <w:lang w:eastAsia="zh-CN"/>
        </w:rPr>
        <w:t>考研数学复习笔记正确利用的秘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看完书再做笔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复习考研数学时，应该把第一遍看书当做是一种预习，主要是要大家了解这些全新的知识哪里是重点和难点，这样可以使接下来做笔记时可以更全面、更到位一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要盲目抄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小编建议大家用自己的话来对知识进行概括，如果觉得自己概括不到位或者书上有大段比较好的原话，那就在自己概括的基础上，在旁边注明参考哪本书的哪一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笔记要留有空白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特别是第一遍时可以留多些，这样就方便以后在原有笔记上进行补充，另外，如果没办法拿捏留白尺度的话，用便利贴进行补充也是一个不错的方法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b/>
          <w:b/>
          <w:bCs/>
        </w:rPr>
      </w:pPr>
      <w:r>
        <w:rPr>
          <w:b/>
          <w:bCs/>
        </w:rPr>
        <w:t>按照真题总结专题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/>
      </w:pPr>
      <w:r>
        <w:rPr/>
        <w:t>真题涉及的知识点往往分散于课本的各个章节中，研究这些题目可以将原本独立于各个书本中的知识点串联起来，也会为你总结知识专题提供思路和方向，使专业课涉及的各种知识网络化、系统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学会使用笔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这一点尤其重要。对笔记进行强化记忆，尤其在后期复习阶段，教材之类的基本可以放下了，主要复习材料除了真题就是笔记，临考前更需要对笔记进行全面梳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5-06T07:19:5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