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  <w:lang w:val="en-US" w:eastAsia="zh-CN"/>
        </w:rPr>
        <w:t>考研数学五大重要复习资料，如何正确使用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教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小编建议考生一定不要忽略教材的重要性，仍要以课本为中心，熟读课本、背诵理论定义、练习课后题为复习方略，着重记忆重点章节的相关概念，对课本要有一个纲领性的认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对课后题必须要掌握，课后习题与章节的知识点密切相关，多加练习课后习题能够不断巩固所学知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大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对比新旧考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小编建议大家都依照最 新的考纲和大纲解析，再对比去年的考纲，把增加、删除或修订的考点整理出来，要做到不遗漏任何一处的变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不要机械地归纳，而应该在整理中逐渐领悟考纲新变，同时结合自身的水平，对自己所需的复习进度有一个比较清晰的认知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细节变化一定不可忽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面对细节变化，我们应首先弄清微调的类别范围。是针对内容，还是体例。是只有表述字句变动，还是数量上的增加。接下来，我们应该注意这种细节变化是单独存在的，还是前后有所呼应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如果在几处细节变化里，能够找到同样的调整逻辑，可能意味着此处考点或考察重点发生了变化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最后，明确大纲细节变化，帮助自己更好地做出复习上的应对，熟悉考试方向与命题思路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基于考纲制定策略，用练习落实考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所有的对考纲理解，最终也一定要落实到具体的看书与练习之中，用练习检测自己的考纲复习状况，找出忽略的、没完全弄懂的，或者理解错误的知识点，让自己的复习效果达到最优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注意，考研数学大纲公布时间一般在每年的</w:t>
      </w:r>
      <w:r>
        <w:rPr/>
        <w:t>9</w:t>
      </w:r>
      <w:r>
        <w:rPr/>
        <w:t>月份左右，各院校专业课大纲公布时间与各院校有关，公布时间不固定，但是一般也是</w:t>
      </w:r>
      <w:r>
        <w:rPr/>
        <w:t>9</w:t>
      </w:r>
      <w:r>
        <w:rPr/>
        <w:t>、</w:t>
      </w:r>
      <w:r>
        <w:rPr/>
        <w:t>10</w:t>
      </w:r>
      <w:r>
        <w:rPr/>
        <w:t>月。考试大纲里主要包括研究生考试科目的考试范围、考试要求、考试形式以及试卷结构，是最直接的备考计划，是考研成功的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真题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1</w:t>
      </w:r>
      <w:r>
        <w:rPr/>
        <w:t>、把握命题风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因为每年的同一章节往往是由同一位或几位命题人命的题，从而可以藉此洞察他们的命题风格，例如是重能力、重基础、还是重应用，书本知识还是延伸扩展知识等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如难易程度、考查趋向，是注重基础知识、应用能力还是发挥能力，以及是否存在偏、难、怪等现象</w:t>
      </w:r>
      <w:r>
        <w:rPr/>
        <w:t>;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明确考试题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例如考研学学的选择题、填空题、简答题等题型类型</w:t>
      </w:r>
      <w:r>
        <w:rPr/>
        <w:t>;</w:t>
      </w:r>
      <w:r>
        <w:rPr/>
        <w:t>通过分析真题，就可以分析得到历年考试什么题型最受关注、什么题型最难答等，从而在具体的复习过程中，提请注意，并在实际练习中，有所侧重关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3</w:t>
      </w:r>
      <w:r>
        <w:rPr/>
        <w:t>、预测考试范围和高频考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通过对真题的分析，可以发现一个非常普遍的现象，有些知识点隔几年都会考，甚至每年都考。这些反反复复考的知识点就是老师容易出题的地方，需要考生高度重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预测题、模拟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/>
      </w:pPr>
      <w:r>
        <w:rPr/>
        <w:t>.</w:t>
      </w:r>
      <w:r>
        <w:rPr/>
        <w:t>注意效率而不是速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0"/>
        <w:textAlignment w:val="auto"/>
        <w:rPr/>
      </w:pPr>
      <w:r>
        <w:rPr/>
        <w:t>预测题的完成上切忌贪多求快。由于近年来考研大军逐年增加，冲刺期市面上的模拟题可谓鱼龙混杂。考生首先要擦亮眼睛选择优质的预测题来帮助巩固知识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模拟题正确的使用方法应该是做一套总结一套，弥补知识点的漏洞、不足，争取每套都有所提高，这才是完成模拟题的最终目的，贪多求快，囫囵吞枣，不利于知识的吸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2</w:t>
      </w:r>
      <w:r>
        <w:rPr/>
        <w:t>、</w:t>
      </w:r>
      <w:r>
        <w:rPr/>
        <w:t>.</w:t>
      </w:r>
      <w:r>
        <w:rPr/>
        <w:t>以题为教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模拟试卷解析题中的许多材料都是命题老师精选的，有些模拟题中材料部分的精华内容还会做高亮，因此考生们在题目完成之后可以当教材直接学习、记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</w:rPr>
      </w:pPr>
      <w:r>
        <w:rPr>
          <w:b/>
          <w:bCs/>
        </w:rPr>
        <w:t>视频辅助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除了以上所述，有选择性地听取一些考研数学视频课程，可以收获更多的学习方法和技巧，多样形式的学习也会让学习过程更充实、更利于知识的吸收。同学们不防来看看文都考研公共课，助力考研数学复习</w:t>
      </w:r>
      <w:r>
        <w:rPr/>
        <w:t>!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ENDU</cp:lastModifiedBy>
  <cp:lastPrinted>2014-10-14T16:20:00Z</cp:lastPrinted>
  <dcterms:modified xsi:type="dcterms:W3CDTF">2019-05-06T07:30:5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